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PMI USER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urbo Vision Resource Work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documents the use of RTM.EXE, DPMI16BI.OVL.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these files, but the DEMO version doesn't contai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Turbo Pascal or Borland Pascal 7.0 you will find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tribution disks. I didn't include these files,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 you're required to have Turbo Pascal 7.0 with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s documentation about these top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Running a DOS Protected-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What to do if Borland's DPMI server does not ru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How to set DOS environment variables that affec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-mode programs generated by Borland Pasc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s 7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Special notes for running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Controlling the amount of memory the run-time manager 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DOS Protected-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un a DOS protected-mode application, you must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PMI16BI.OVL (the DPMI server), RTM.EXE (the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), and any DLLs used by the application are pre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irectory, the same directory as the application, o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 an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S protected-mode program uses DPMI (DOS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) to run in protected mode which gives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ll your computer's memory. With th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lined below, the DOS protected-mode technology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and no extra steps are necessary in order to ru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such exception might be when you run a protected-mo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very first time on a 286-based system. Th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 uses an internal database which contains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haracteristics to determine how to enable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n your system, and configures itself accordingly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computer with an older 80286 microprocessor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might not be recognized. You'll see this message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to run a protected-mode appl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hine not in database (RUN DPMIIN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this message, simply run the DPMIINST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DPMIINST at the DOS prompt and following the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INST runs your machine through a series of tests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of enabling protected mode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s accordingly. Once you have run DPMIINST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o run it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managers, device drivers, and memory-resident (TS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can interfere with DPMIINST's ability to analyz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If DPMIINST fails, try temporarily disabling or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grams. That gives DPMIINST the unrestricted acc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determine the best way to enter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running DPMIINST.EXE will never be requir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unning HIMEM (or equivalent) or on any system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80386 (or later)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PMIM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the DPMI interface allocates all availabl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for its own use. If you don't want all of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to be taken by the DPMI kernel, you can set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to specify the maximum amount of memo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is variable can be entered directly at the DOS promp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 your AUTOEXEC.BAT file, using this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PMIMEM=MAXMEM nn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nnnn is the amount of memory in kilo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have a system with 4MB and want the D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nel to use only 2MB of it, leaving the other 2MB al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MEM variable would be se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DPMIMEM=MAXMEM 2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memory managers, like QEMM or 386^Max, allow allo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rea of memory as either extended or expanded and many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can use only expanded memmory (EMS).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MEM DOS environment variable to limit the amount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by the DPMI server, your system will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memory available for use by older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otected-mode application interacts with the DPM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Borland's run-time manager (RTM.EXE). By defaul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application uses all the extended memory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DPMI ker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DOS Protected-Mode Program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OS protected-mode program will run in Windows in 386 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To configure the amount of memor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create a Windows PIF file. To learn more about 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ee your Microsoft Window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Your Program in Windows Standar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run a protected-mode program from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-mode, you must set the DPMIMEM DOS environment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un RTMRES (both are described above) before running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your DPMIMEM setting leaves enough physical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once you've run RTMRES, you won't be abl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in 386 enhanced mode until you exit the RTMRES shell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EXIT at a DOS promp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from a Windows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a DOS protected-mode application from a Windows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, you must first modify the DOSPRMPT.PIF file found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directory so that the protected-mode program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extended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Windows PIF editor, open the DOSPRMPT.PIF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amount of extended memory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-mode program to use. If you are unsure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 editor, see your Microsoft Windows User's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he Amount of Memory the Run-Time Manag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n-time manager attempts to free as much convention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ossible (by moving moveable memory blocks into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for example) before starting an application. No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release extended memory, however. Therefor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to run other protected-mode applications that do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n-time manager (Paradox 4.0, for example), use the RT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 to control the run-time manager's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OS command line to add the RTM environment var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's DOS environment. Here is the 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TM=[option nnn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able lists the options you can use. nnnn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number or a hex number in the form of xAB54 or xab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LEAVE nnnn   Always leave at least nnnn kilo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ded memory available. The defaul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64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MAX nnnn     Don't allocate more than nnnn kiloby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tended memory. The default value is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igabytes. In Windows, the default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ne-half the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MIN nnnn     If fewer than nnnn kilobyte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er applying EXTMAX and EXTLEAVE lim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te with an Out of Memory messag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fault 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EAVE nnnn  Always leave at least nnnn paragraphs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emory available. The default value is 64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96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AX nnnn    Don't allocate more than nnnn paragrap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al memory. The default value is 1 mega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r 65,535 paragrap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MIN nnnn   If fewer than nnnn paragraphs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applying REALMAX and REALLEAVE,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an Out of Memory message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alue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DOS command limits RTM to 2M bytes of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and ensures that 128K bytes of real memory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lloc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RTM=EXTMAX 2048 REALLEAVE 81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    *    *    *   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