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&lt;&lt;&lt;&lt;&lt;&lt;&lt;&lt;&lt;&lt;&lt;&lt;&lt;&lt;&lt;&lt;&lt;&lt; AniPaint 3D Animator 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the complete copy of AniPaint Anim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vious version you should write/e-mail/call me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the boards for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grade a previous version, copy the files to your 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. The last complete copy upload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Paint 3D Animator ver 1.5    A15CAD#1 2 3 and 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4 is a 20 frame example animation sequence. ASAMPLE.Z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Paint will run without it. It will not run without the first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upgraded by copying the files your AniPaint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ver 1.6 copies to give away using CONFIGIT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ob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 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Cowichan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V0R 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749-626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/ Data by request at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    Rick.Sobie@f204.n34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