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 Check ver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Date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heck was created out of necessity to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 weekly and monthly maintenance that needs to be done (and if you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forget without f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use Date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heck is very simple to use.  Just copy it to your mai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the last line in your AUTOEXEC.BAT.  Als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environment variable is set to identify the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 (If you are using NDOS, Date Check automatic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descriptions of it's work files.) 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AILY.BAT" for daily maintenance, and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HLY.BAT" for monthly maintenance, and a batch file called "WEEKLY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ekly maintenance.  You may omit any combination of the batch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ease.  If you wish, run DATECHK /CHECK to verify that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running properly. Use the /AUTO switch on the command line,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unprompted.  Do not mix the /AUTO and the /CHECK switche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Date Check will use neither sw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ime intervals now implemented.  Also added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checks.  Use "USER.BAT" and "YEARLY.BAT", respectively.  Dat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cognize an older Date Check record file, or n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prompt for a User interval.  Enter "0" to not use this op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, DATECHK.REC should, after the upgrade, be 5 byt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user interval, in days, 1-511, theoretically.  I recommend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ange 2-365, as these are the logical values anyone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in my opinion.   Any other value above 511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f the lowest-order bits, and shift the highest-order 9 b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(If you are not a programmer, don't worry about it, just DON'T do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K.REC should no longer exist.  (Let the upgrade take care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Check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lot of programmers have been doing latel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to giving naming rules to my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 [NS|S]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version 99 with source would be named DATS9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and without source      DATNS9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o difficult, I ho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.5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version of program... One word... SUCKED!!!  Onl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monthly and daily maintenance, and had a few gli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.99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Weekly Maintenance.  Also added a few diagnostic op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bugs more efficiently.  Problem with weekly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d to use someone else's code until I could correct it.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do, because of possible copyright infri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perfected weekly code.  Was informed by someone that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 was NOT a leap year, although it is divisible by 4.  Cre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unt up days, and then get the modulus for the weekday. 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so some delays were taken care of.  This is about as b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an get. Decided to release it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so it wasn't the best... I fixed a bug for when Datech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irst run, it would give me an overflow error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the date storage. (Ok, so it was small to begin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d it just to see if I could do it...) I reduced the fil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o 3 bytes.  No big deal, but I intend to use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programs I have.  The program will automatically e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old DATE.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 1.0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ptimized the routines, reduced code from constants to lo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ed the DATE.REC to 2 bytes... (Yes I'm obsessed with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 I can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optimization, and Found out that the year 2000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ap year.  Would not have run into problems till year 20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te a mess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apability to choose whether or not to execut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optimized ALL of the routines to the best of my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I also put most of the key options in CONST statemen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in customizing.  I've decided that I would finally ju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nto the public domain,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o one sent me money (Damn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 have been mainly programming this for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is, I've also decided that I'd als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source code, and you can customize the program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needs.  I will release a version in C a few month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, and to make it easier on myself, I've been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in structured code, since C has no "GOTO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in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ATE.REC is now DATECHK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ptimized "Days" function... MUCH fast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ved most Module-level code into Subs and Functions,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orag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cut out the diagnostic code, because of it taking up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time.  (Normally not noticeable to the public,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anip switch on the dos command line in versions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.)  Added the /AUTO switch, which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un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code optimization.  Cut out some more code, for which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it was there was to support the "/MANIP" function cu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BAT and YEARLY.BAT now implemented.  Removed mor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Debugged USER and YEARL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release.  Added funny looking files.  Cur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CHK.EXE 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CHK.DAT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CHK.REC     Date Check Record File (Should not exist initi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COM      You are reading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CHK.BAS     Date Check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DATECHK.REC.  Current Files Are (AFTER FIRST RUN!!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CHK.EX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CHK.DAT/ Only files NEEDED to run!!!  MUST be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CH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DATA.BA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ATA.BAS/ Example programs.  Explained in Tech.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maintenance release.  It is recommended that you eith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or ver 3.51.  Last version had bugs in the Read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signed DATECHK.DAT.  Make sure you copy new file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Major code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code re-write.  DATECHK.BAS has now been re-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for DOS ver 1.00.  I did this to take advantage of V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unctions.  DATECHK.BAS can no longer be run in QB.  LIST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TA can be run in either Visual Basic for DOS or QB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es, Cosmetic improvements.  Further optimiza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B for DOS.  More code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ough I would add this section so that beginning programm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crew up the program Data Files.  The DATECHK.DAT i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-Edit, but since there are people who would try i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 file is divided as such:The first record is 5 bytes,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. The first 5 bytes are actually bit fields.  This is how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||    ||     | |        |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5432 17654321 98765432 19876543 21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Current Record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urrent Record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Current Recorded (Year - 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Recorded Use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Recorded Accumulation till next Use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or not to execute "USER.BAT", the program checks Fie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Field 5.  If they are equal, Field 5 is set to "000000000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egins again.  For all others, Fields 1,2,3 are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 is in 62-byte record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bytes are as previous date record, with the "Year" fiel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he next 60 are a message to pop up on the previous record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Holidays, I came up with the Idea that the program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user a happy "whatever".  I like the idea... :)  I'v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2 example programs for working with Datechk.DAT.  Lis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a file, called "OUTPUT.LST" that lists the current holiday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ECHK.DAT.  Programmers note: ReadDate$ function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e one in DATECHK.BAS.  Do not interchange!  Make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 on to a current DATECHK.DAT, or mak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rewrite of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Date$ function - Now TranslateDate$.  Interperates any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to the MM-DD-YY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DateCheck sub - Added support for the new Translate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Check sub - Files are no longer opened as RANDOM fil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pened as BINARY.  Eliminated the need to open the same fil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.  IMPORTANT!  Now Record.Date is DIRECTLY pass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odule - Support for TranslateDate$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5.00 Programmer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Bin$, Num2Bin$, Bin2Num, Logx no longer necessary! 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use the "AND" operator for Binary operations.  I also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in the head for not thinking of it earlier! :).  Removed about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code that was unnecessary with VB for DOS.  All inter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o the same thing, although some functions have been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word... Good Luck to all you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ckers out there, wherever you are!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Bria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 do I contact in case of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a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Bell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sville, PA 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7) 957-4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Bradford (Fubar) Peters - for help with th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athan Stevens - for teaching me some of the code us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ld Eltringham - for putting up with me for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, and for continuing to do so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