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ckBox Version 1.2 for DOS                February 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ittle freeware program to store away two p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prying eyes.  It uses a master passw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data contained in an encrypted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it for my seldom used passwords and PIN numbers.  It'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for credit card numbers in case of loss and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al of card numbers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Box will ask for a password and verification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ccessed.   This one password has to be remembere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.   After entering the password, the first and secon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will appear and be blank because not data has ye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Page through them with an ENTER. The menu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 data entry.  Data entry can be selected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 contents entry for page one and two.  The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Change Password choices do what they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nimum of three ESC's will save all data and blank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point in LockBox just in case prying eyes happ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over your shoulder.  This version enters the displa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ntry after the correct password is inputted.  Any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s to page two.  I noticed I was using the displa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re frequently than changing data and modified Lock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in display mode to save time and menu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Box is freeware rather than crippled shareware.  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d to take up space on your disk.  It will use about 3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storage space for LB.CFG and about 41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BOX.EXE.  It works best in a directory on the path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led from an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 and any suggestions are welcome.  LockBox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Borland C++ and the Window Boss library.  I hope to re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n native OS2 format soon.  Version 1.2 i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d upgrade for DOS unless someone sends in a sugges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1.1   Revised to work with LOCKBOX.EXE on a A: or B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s who would like to keep all informatio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ovable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1.2   Now clears memory of all data on exit.  Re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cryption algorithm.  It will require re-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a when upgrading from a older version. 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save old data before upgrading.  I us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to make a copy while in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old H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[71005,1332] Kingsport, TN 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