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ische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�sische �bersetzung: Rapha�l Va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s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bgelaufenen 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chentag zum Datu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3 Okto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insgesamt 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5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IBM C Set 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und spanische Wochentags-Kurzbezeichn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23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 des Hilfe-Manager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Fenster-Anim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nahmebehandl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25 Jan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s freien Speichers ge�ndert, so da� Funktion DosMemAvail ben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Umstellung auf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im Netzwerk nicht f�r die Berechnung des freien Platzes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(15 Febr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ress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der Anzeige von Platten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des Dateisystem-Typs optional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Festlegung der Fenster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�berwachung der CPU-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-Priorit�t konfigurierba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(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�ht jetzt die Priorit�t des Leerlauf-Thread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bschlu� und garantiert so den Systemab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Kommandozeilen-Option RESET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(1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 jetzt die Formatierungsinformation f�r Zeit/Datum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and'-Objekt der System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0 (18 Jul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freien virtuellen Speicher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�r die Anzeige des Datentr�gernamens bei den Eintr�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zt jetzt das 1000-Trennzeichen aus dem `Land'-Ob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�s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 (14 Jan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ext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appschu�program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OS20MEMU.DLL zu verwenden, wenn es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2 (28 Febr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-Nummer zum Ausnahmeprotokoll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bschlu�-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unbenutzten Platz in der Auslagerungsdatei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3 (31 M�rz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den Ankerpunkt des Fensters zu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