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 Directory version 2.20  for DO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  :  Ron L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ddr:  871 Oakwood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harleston, WV  253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Directory and New Directory/2 are Copyright 1995 by Ron L. Sm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simply, you are free to do whatever you desire with your ow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dify, hack, etc.).  I don't require any money or fees for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Please don't distribute modified copies to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.  See, no flowery lawyer BS.... :)  If you are a Sharewar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 complimentary registration of one of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and make use of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Directory is a directory listing program.  It will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in 1 to 6 columns.  Filenames, extensions, sizes (or the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or), and/or file attributes will be shown depending on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for ND you are in.  Files are color-coded by mask.  Defaul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signed, but you can override defaults by modifying the ND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New Directory for DOS requires DOS 3.00 or hig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Directory for OS/2 requires OS/2 2.0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h require an AT or compatible computer.  XT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 ND for DOS (I'm SURE you don't run OS/2 in this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Under OS/2, no DOS support:  Unzip the files into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, and then delete ND.CMD, ND.BAT, and ND_DO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ame ND_OS2.EXE to ND.EXE.  Place ND.EXE, ND.INI, and N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where in your PATH (C:\OS2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der OS/2, with DOS support:  Unzip the files in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your path (accessible to both DOS and OS/2 sessions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ght consider creating a directory, such as C:\OS2\N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zipping the files there and adding that directory to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ments in both CONFIG.SYS and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Under DOS or DOS/Windows:  Unzip the files into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, and then delete ND.CMD, ND.BAT, and ND_OS2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ame ND_DOS.EXE to ND.EXE.  Place ND.EXE, ND.INI, and N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where in your PATH (C:\DOS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All installations:  If you don't want/need to keep ND.IN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D.DOC, they can be deleted.  They are not required f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ND.  However, removing ND.INI takes away quite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figurabilit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All installations:  If you made changes to your CONFIG.SY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EXEC.BAT files, then reboot your system (OS/2 users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...ha).  Now you can use ND.  Type ND /? for help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interface of ND has been kept fairly close with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und under DOS and OS/2 for ease of use, since most will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mewhat familiar with the switches used.  However, there is much,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you can do with 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Directory is used exactly like the DIR command as far as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goes.  Some examples of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:\&gt; ND            shows all files in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:\&gt; ND A:         shows all files in current directory of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C:\&gt; ND \SYS       shows all files in SYS sub-directory of dr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C:\&gt; ND \DOS\*.EXE shows all .EXE files in DOS sub-dir of dr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C:\&gt; ND \DOS\.EXE  shows all .EXE files in DOS sub-dir of dr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C:\&gt; ND /D         shows all sub-directories in current dir of dr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C:\DOS\SYS&gt; ND ..  shows all files in C:\DOS directory of dr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C:\&gt; ND /3         shows all files in 3 column repor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all files in a sub-directory, it is not necessary to add the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mand line (see example 3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D [drive:][path][filename] [/A[[:]attribs]] [/B] [/C] [/D] [/D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/F[FS]] [/H] [/I] [/J] [/K] [/L[DFMAH]] [/O[[:]sortord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/P] [/T] [/V] [/W] [/X] [/Z] [/#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       Drive specification, such as A:  B:  C: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is current activ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    Path to files, such as  \DOS   \SYS\FILES 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is current acti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File specification, such as *.*, HI?.*, PROG*.EX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is *.* (all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A       Displays files with specified attributes.</w:t>
        <w:t xml:space="preserve"> attribs  D Directories    R Read-only files          H Hidden Files</w:t>
        <w:t xml:space="preserve">          S System files   A Files ready to archive   - Prefix meaning "no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ND /AR      show all files with readonly b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D /AS-H    show all system, but not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/B       Uses bare format (no heading information or summ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/C       Clear screen befor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D       Display subdirecto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DT      Display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ND /DT     show current drive's dir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D D: /DT  show drive D's dir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F[FS]   Display sizes in kbytes instead of bytes (Files/Summ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 alone means show files sizes and final summary (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 bytes, bytes free, etc.) in k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F means show files in kbytes, but not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S means show summary in kbytes, but no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H       Display (or sort) files horizontally instead of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J       Use STDOUT instead of direct video writes (uses Black/Wh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is will allow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If you are calling the ND executable from a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rection may not work as you expect.  If not, tr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.EXE directly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K       Do NOT use Color for output (Black &amp; White).  Unlike the /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, /K still uses direct video writes (faster, bu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direc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L[DFMAH] Use lowercase (dirs, files, misc, all).  Default=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in lower 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L or /LA   directories, files, and attributes in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LD        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LF       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LM       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LH         Use DOS case settings for OS/2 HPFS 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combine these options, such as /LD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O       List by files in sorte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ord  N By name (alphabetic)         S By size (smallest first)</w:t>
        <w:t xml:space="preserve">          E By extension (alphabetic)    D By date (earliest first)</w:t>
        <w:t xml:space="preserve">          G Group directories first      H Do NOT sort directories first</w:t>
        <w:t xml:space="preserve">          Z Do Not Sort                  - Reverse sort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ND /OGN  Sort by name (alphabetic), dir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D /OG-S Sort by size (largest first), dir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P       Pauses after each screenful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T       Display text files (TXT, DOC, 1ST, 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V       Display source code files (ASM, C, CC, CPP, PAS, B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W       Uses wide list format (default = 6 colum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       Display executable files (EXE, COM, BAT, (and CMD for OS/2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Y#      This option will be recognized by New Directory/2 only (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S/2).  This is the default columns to display for HPFS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   ND /2 /Y1  means 2 columns for FAT, 1 column for 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Z       Display archived files (ZIP, ARC, LZH, ARJ, ZOO, PAK, 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#       Where # is 1 to 6, number of columns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ND /3    display files in 3 colum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may be preset in the NDCMD environment variable.  Override</w:t>
        <w:t>preset switches by prefixing any switch with - (hyphen)--for example, /-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 In autoexec.bat, you hav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 NDCMD=/OGN /A /3 /L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don't want to pause, then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D /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ethod also works for overriding defaul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s, as well as options set in ND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D.IN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t your defaults in the ND.INI file as opposed (or in addition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DCMD environment variable.  When ND is executed, options a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o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Command lin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 ND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 Built in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 command line switch has priority over all others, so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at manner will override anything set in the NDCM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or the ND.INI file, or built in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ND executable will look for ND.INI in the same directo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 in.  So if ND_DOS.EXE is located in C:\DOS, then when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expect to find C:\DOS\ND.INI.  If not, it will use default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settings (environment variable, command line switch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D executable finds the environment variable NDINI set, it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nd use that copy of ND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   SET NDINI=C:\UTILITY\ND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D.INI file is designed to be used with both DOS and OS/2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ask color codes can be set individually for DOS and OS/2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I file.  However, if you wish to use different global settings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S/2, then you may want to use the NDINI environment variable, or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s in different directories (see the details section for ND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is file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ESCRIBE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 for DOS will recognize the presence of a file called DESCRIPT.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files are being displayed.  This is a hidden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rton's DOS Command Interpreter (NDOS.COM).  If you are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S, you can use NDOS's DESCRIBE command to add descriptions to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ype DESCRIBE /? for help).  If ND is displaying in 1 column mode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exists, it will display appropriate descriptions as show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.ION.  You can either use ND /1 command or make th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using NDOS, but would still like to use file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a DESCRIBE.EXE which I have written which will work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NDOS's describe command.  Just type DESCRIBE /?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 [filename.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U[P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D[ELE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 *.COM         Will allow you to add descriptions to all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current directory.  Just hitting &lt;ENTER&gt;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self for a description will cause that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 C:\DOS\*.EXE  As previous example, except all .EXE files in C:\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               Will allow you to add descriptions to A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 -U            Will cause the DESCRIPT.ION file to be upd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urrent directory.  This is useful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eted some files.  It will remove th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files that no longer exist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DOS, this isn'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 -D            Will cause the deletion of the DESCRIPT.ION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current directory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 -?            Shows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lan to add the description capabilities to ND for OS/2 in th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, but currently only the DOS version suppor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D for DOS finds a FILES.BBS in the target directory (the directo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ing displayed for), and you are displaying in 1 column mod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ry to read the descriptions and display the first lin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the first line for the file is longer than 39 character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truncated befor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UE TO THE SIZE, PROCESSING FILES.BBS TAKES SEVERAL SECONDS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LARMED AT THE TIME IT TAKES.  I HOPE TO IMPROVE THIS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observes any problems with New Directory's operation,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e at the address at the top of this document.  Also, you can le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or me on OS/2 Shareware BBS, (703)385-8450.  Leave E-mai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 Smith.  I can also be reached at Byte My Sektor BBS, (505)892-29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smodeus (Ron Smi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ANSI environmen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 BBSANSI environment variable, and ND will use ANS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hanges instead of system code.  The display is a bit slow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set.  However, under some BBS systems, if you dro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prompt from remote, it may work better using ANSI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t this up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BSANSI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tch file that starts up the BBS, and when the BBS ends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BS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tch file.  Example, running WWIV v4.23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RUNBBS.BAT (or whatever batch file you use, maybe even AUTOEXEC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xisting batch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BSANSI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\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BS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xisting batch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D.INI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in detail the settings in the ND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earlier, the ND executable (whether ND_OS2.EXE, ND_DOS.EX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.EXE) will look for ND.INI in the directory the executable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 If not found, it will not look further.  You can override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environment variable NDINI to point to the ND.INI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  The .INI file is designed to allow a common interface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nd OS/2 command line sessions, but still allow customized file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-coding for each environment (different filemask color-codes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S/2).  However, if you would like to use a different .INI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, then you could use the NDINI environmen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In CONFIG.SYS:    SET NDINI=C:\OS2\ND_OS2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UTOEXEC.BAT:  SET NDINI=C:\OS2\MDOS\ND_DOS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OS/2, CONFIG.SYS is run at boot.  However, AUTOEXEC.BAT will on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S and Windows sessions.  So, if you open an OS/2 window or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, ND_OS2.EXE (ND.CMD) will use C:\OS2\ND_OS2.INI for it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If you open a DOS window or full screen session, ND_DO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D.BAT) will use C:\OS2\MDOS\ND_DOS.INI for it's configu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you want is different color codes for OS/2 and DOS, then read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D.INI file included is well commented where necessary and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lanatory elsewhere.  However, I include it here with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Directory configuration file, for OS/2 and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l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Each color code should be in the form of KIBF,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K   is the blink option, 1 is on, 0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I   is the intensity option, 1 is high, 0 i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B   is the background color code, 0 to 7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F   is the foreground color code, 0 to 7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Valid values for B and F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Low intensity       High Intensity (Foreground Only, intensity bit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0  Black            0 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1  Blue             1 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2  Green            2 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3  Cyan             3 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4  Red              4 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5  Magenta          5 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6  Brown            6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7  Light Gray       7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lsColor     = 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VolumeText   = 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 the first example, if you use the clear screen option of N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creen would be cleared to Light Green on Black (in order:  0=no b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=high intensity (bright), 0=Black background, 2=Green foregr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 the second example, the "Volume in drive x: has no label"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D display would be Red on Blue (in order:  0=no blink, 0=low inten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=blue background, 4=red foregr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Color         = 0107    ; Color to clear the screen to for /C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Name       = 0106    ; "New Directory" head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Version    = 0106    ; ND versio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Text       = 0107    ; Volume label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FileSysType = 0101    ; DOS: Label,  OS/2: File system (FAT/HPFS/CDF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NumberText = 0107    ; DOS only:  Volume serial number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Number     = 0107    ; DOS only:  Volume serial numb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Of      = 0102    ; Directory display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Text    = 0103    ; Directory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Lines   = 0003    ; Double line separat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         = 0107    ; File siz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ate         = 0002    ; File dat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ime         = 0002    ; File ti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Attribs      = 0103    ; File attribute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 = 0103    ; File descriptio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erText       = 0106    ; Summary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Bytes        = 0107    ; Total disk spac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ytes        = 0107    ; Total size of file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Files       = 0107    ; Total file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Files      = 0004    ; Hidden fil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Color   = 0105    ; Subdirector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Color     = 0007    ; Defaul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BgColor   = 0000    ; Directory Tree (/DT)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LineColor = 0007    ; Directory Tree (/DT) linedraw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Color       = 0106    ; "Press any key..."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izeColor      = 0107    ; Size color for kby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izeKColor     = 0106    ; Size of k in kby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izeColor      = 0107    ; Size color for mby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izeMColor     = 0104    ; Size of m in mby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KbSizeColor = 0107    ; Size color for forced kby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KbSizeKColor= 0106    ; Size of k in forced kby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MbSizeColor = 0107    ; Size color for forced mby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MbSizeMColor= 0104    ; Size of m in forced mbyt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w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Bits are either TRUE/FALSE or ON/OFF or YES/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Screen    = NO           ; Clear screen before starting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         = YES          ; Pause on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Valid options for SortTyp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0   Do Not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1   Sort by File Name             (alphabetical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2   Sort by File Extension        (alphabetical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3   Sort by File Size             (smallest to larg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4   Sort by File Time/Date Stamp  (oldest to new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Use the ReverseSort option or command line switch to reve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order of the s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Type   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Sort    =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Valid options for FatColumns and HpfsColumns is 1 to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Columns    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Columns   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Valid options for UseColor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0  Black &amp;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1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2  Use Standard Output (STDOUT) for display (for re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Color      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Valid values for DirCase, FileCase, and MiscCase are YES, TRU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ON for upper case, and NO, FALSE, or OFF f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Case       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ase      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Case       =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Valid values for HpfsCase are YES, TRUE, or ON to use DOS ca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for OS/2 HPFS volumes, and NO, FALSE, or OFF to display HPF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names as found.  Normally you would probably want OFF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HPFS file names are case sensitive (for display, not exec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fsCase       =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sFirst      = YES        ; Sort/display directories bef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Sort = NO         ; Use horizontal instead of vertical sort/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Only      = NO         ; Show files, but no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iles       = YES        ; Show all files (hidden, system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Use a single character for date/time separators enclosed by quotes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Char       =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har       = ":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KbDisplay  = NO         ; Show file sizes in kb instead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bDisplay   = NO         ; Show drive summary in kb instead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Commas      = YES        ; Use commas in number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Valid value for WideColumns is 1 to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eColumns    = 6          ; number of columns for the /W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Display    = NO         ; no header or footer (summ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AutoSelect decides if ND should try to auto select the column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nd if so, the limits.  A value of 0 indicates that no AutoSelec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 done.  A value of 1 to 6 indicates the column limit for Auto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ny other value invalidates the entry, and turns AutoSelec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r example, the following line sets the maximum column AutoSelec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o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Select   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leMask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DOSFileMask can be up to 12 characters fo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(8 chars for name, 1 for period, 3 for extension =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;OS2FileMask can be up to 3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ny valid OS/2 file specification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Note that for HPFS systems, case is NOT sensitive for color 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Wildcards (? and *) are allowed in both DOS and OS/2 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FileMaskColor should be in the form of KIBF,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K   is the blink option, 1 is on, 0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I   is the intensity option, 1 is high, 0 i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B   is the background color code, 0 to 7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F   is the foreground color code, 0 to 7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Valid values for B and F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Low intensity       High Intensity (Foregroun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0  Black            0 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1  Blue             1 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2  Green            2 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3  Cyan             3 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4  Red              4 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5  Magenta          5 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6  Brown            6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7  Light Gray       7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S2FileMask1      = M*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S2FileMaskColor1 = 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In the example, all files (under OS/2, using ND_OS2) that start with M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and have an extension of BAT will be non-blinking, hi-intensity 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a black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If all 50 available filemask codes are not needed, i.e., if you on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o use 5 total filemasks under OS/2, then define OS2FileMask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S2FileMask5 and OS2FileMaskColor1 to OS2FileMaskColor5.  Althoug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rectory will scan through all 50 codes to get any valid on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aster if they are defined in sequential order with no blanks i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Be aware that ND will stop scanning for matches after the first o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inds, so hav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DOSFileMask3      =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DOSFileMaskColor3 = 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DOSFileMask8      = F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DOSFileMaskColor8 = 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ill result in a file such as FSH.EXE being coded as 0103, NOT 01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versing the order of the above defined masks, so 3 is F*.* and 8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.EXE, FSH.EXE would have been colored as 0104.  Just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member that ND stops at the first mask that matches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e following 50 codes will be recognized under OS/2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1       = *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Color1  = 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2       = *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Color2  = 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3       = *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Color3  = 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4       =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Color4  = 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5       = *.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Color5  = 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6       = *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Color6  = 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7       = *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Color7  = 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8       = *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Color8  = 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9       = *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Color9  = 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10      = *.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Color10 = 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11      = *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Color11 = 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12      = *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Color12 = 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13      = *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Color13 = 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14      =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Color14 = 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15      = 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Color15 = 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16      = *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Color16 = 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17      = *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Color17 = 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18      = *.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Color18 = 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19      = *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Color19 = 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20      = *.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Color20 = 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21      =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Color21 = 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22      = 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Color22 = 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23      = *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Color23 = 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24      = *.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Color24 = 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25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Color2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26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Color26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27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Color27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28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Color28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29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Color2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30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Color3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31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Color3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32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Color3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33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Color33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34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Color3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35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Color3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36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Color36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37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Color37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38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Color38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39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Color3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40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Color4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41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Color4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42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Color4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43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Color43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44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Color4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45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Color4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46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Color46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47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Color47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48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Color48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49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Color4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50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ileMaskColor50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e following 50 codes will be recognized under DOS and Windows, 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when a DOS window/fullscreen session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1       = *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Color1  = 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2       = *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Color2  = 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3       =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Color3  = 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4       = *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Color4  = 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5       =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Color5  = 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6       = 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Color6  = 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7       = *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Color7  = 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8       = *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Color8  = 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9       = 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Color9  = 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10      = *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Color10 = 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11      = *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Color11 = 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12      = *.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Color12 = 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13      = *.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Color13 = 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14      = *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Color14 = 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15      = *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Color15 = 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16      = *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Color16 = 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17      = *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Color17 = 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18      =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Color18 = 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19      = *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Color19 = 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20      = *.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Color20 = 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21      = *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Color21 = 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22      = *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Color22 = 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23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Color23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24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Color2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25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Color2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26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Color26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27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Color27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28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Color28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29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Color2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30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Color3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31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Color3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32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Color3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33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Color33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34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Color3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35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Color3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36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Color36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37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Color37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38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Color38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39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Color3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40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Color4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41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Color4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42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Color4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43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Color43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44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Color4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45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Color4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46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Color46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47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Color47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48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Color48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49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Color4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50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ileMaskColor50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f you use only DOS, then you can delete ND_OS2.EXE, ND.BAT, and ND.CM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name ND_DOS.EXE to N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f you use only OS/2 (no DOS support), then you can delete ND_DOS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D.BAT, and ND.CMD, and rename ND_OS2.EXE to N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might consider creating a small ramdisk, copying the 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to it, and making that drive appear first in your path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speed up the program(s) considerably for users with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s.  Under DOS (and/or Windows), this can be achiev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Edit CONFIG.SYS, add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C:\DOS\RAMDRIVE.SYS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reates a 256k ramdisk.  Make it the last comm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.SYS if you have a CD-ROM drive, so that it i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in your system.  Be sure the path to the RAMDRIVE.SY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Edit AUTOEXEC.BAT, add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C:\DOS\ND\*.* F:\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put this drive first in your path, i.e., if you path w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=C:\DOS;C:\;C:\WINDOWS;C:\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it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=F:\;C:\DOS;C:\;C:\WINDOWS;C:\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ure the drive used (F: in this example)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 drive letter of your RAM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Reboo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OS/2, this can be achiev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Edit CONFIG.SYS, and at the end of the file, add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C:\OS2\BOOT\VDISK.SYS 256,,  (NOTE:  This is under OS/2 3.0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Under v2.xx, there may be a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different path, but the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name is the same, I believe.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Also in CONFIG.SYS, insert the drive letter of your ramdisk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pathname of the OS/2 PATH statement.  So, if you path w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PATH=C:\OS2;C:\OS2\SYSTEM;C:\OS2\INSTALL; (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mak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PATH=F:\;C:\OS2;C:\OS2\SYSTEM;C:\OS2\INSTALL; (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ure the drive letter used is the actual drive lett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m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Edit AUTOEXEC.BAT, add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C:\OS2\ND\*.* F:\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 C:\OS2\ND\ with the actual path to your ND files,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e the target drive (F:\) is your actual ram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put this drive first in your path, i.e., if you path w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=C:\OS2\MDOS;C:\;C:\WINDOWS;C:\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it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=F:\;C:\OS2\MDOS;C:\;C:\WINDOWS;C:\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ure the drive used (F: in this example)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 drive letter of your RAM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Shutdown and Reboo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f you like all the speed you can get, you might consider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ed ND.INI file, and renaming the NDSHORT.INI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package to ND.INI.  This is the same .INI file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removed, and any unset options removed (such as DOSFileMask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processing of comments takes a little tim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Remember that to override default switches, or switches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DCMD environment variable or ND.INI file, use the - for the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e., if FileKbDisplay = YES in the ND.INI file, you can overr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sing the /-F or /-FF switch at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If you are displaying files on a HPFS volume under OS/2, then 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will show files that were truncated for display with a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 character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_Is_A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column mode will display the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_Is_A_F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dicate that the filename has been truncated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OS/2 will hide long filenames/directory names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s, so you will not see them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is (C) International Business Machines (I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s (C)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S is (C) Symante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