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 is a replacement for the DOS "TYPE" command.  TP will allow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/P to Pause after each screen full.  To displa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you would just type TP TP.DOC    It is recomended t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EXE in your DOS directory for it to function best.  That wa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ywhere just like any othe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 is Freeware and is distributed as is. 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, the author can not be held liable for any damages caus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T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