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at the value or  worth of a program is best judged by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at the creation and distribution of microcomputer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the copying and sharing of software c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 may request  a copy of  a user-supported 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 of  whether you  make a  contribu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 price  is  charged  for  the  software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 members  be  informed  of the  user-supported  id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 series, which  includes Hangman, Children's  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Two. Also please send your name address,  vers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 and  info on where  you received your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60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.............Regular vers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............Hangman 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also enjoy  just hearing 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 and the  problem you  are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Author 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 or for any  claim by any  other party. If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multiple player version of Hangman.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can play  at one  time. One  person enters  up to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ery words and up to  fourteen people each take a turn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uess the  letters in the  word. You  have eleven  cha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the letters in the mystery word. Each miss adds one p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lows or the  man who is hung if  you guess a wrong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leventh time. Each correct letter guess display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rrences of  the letter and can  only be chosen on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ot  found in the  mystery word can be  gues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so be careful on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HANGMAN2 and press &lt;ENTER&gt; the  Hangman Menu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H A N G M A N   T W O   M E N 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1&gt; New Game, same play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2&gt; Change Players/New Play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3&gt; View Previous Scor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4&gt; View Info/Help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5&gt; Turn Sound ON/OF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6&gt; Exit The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Press Choice &lt;1-6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hoice &lt;1&gt; to &lt;6&gt;. You  cannot start a new ga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names/words and defaults to a new game wit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You cannot view scores when the are non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5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erformed if you press the choice. The program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1&gt; New Game, same play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1&gt; from  the Hangman  Two Menu. If  you have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the players  names and  guessed at  least one  wo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akes you to  the Word Entry position.  If you pres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 program automatically moves you into  the &lt;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layers/New Players option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for  hyphenated  words.  The 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characters press the &lt;BACK  SPACE&gt;.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 press  &lt;ENTER&gt; to  advance  to the  next  word.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 blank input and the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Hangman Two Menu.  Any words you have 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 or lowercase. If you want to 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letter. In the example ab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etter in sequence is the letter  `E'. If the letter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exited the  normal input  position. Repeat 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2&gt; Change Players/New Play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2&gt; from the Hangman Two Menu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# of players including the person going to 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when finished, use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SC&gt;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number is  valid but the  total cannot be  over 14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ame of person who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nyone but cannot be a  player too.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cceptable. After you have entered the player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keyboard character  is acceptable.  Press 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each name. After the correct number of play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Player 1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Play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Play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play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is correct? Press &lt;Y&gt; or letter of name to be chang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or lowercase. If you want to add more player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urteen total, press the  next letter. In  the exampl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etter  in sequence is the letter `E'.  If the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sequence the program defaults to  adding the next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 the E: or  5th player. This  lets you add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exited the  normal input  position. Repe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until the program reaches `14' or you are finishe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hyphenated  words.  The 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characters press the &lt;BACK SPACE&gt;. 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 advance to  the  next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the Hangman Two  Menu. Any words you  have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 or lowercase. If you want to 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welve total, press the next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etter in sequence is the letter  `E'. If the letter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xited the  normal  input position.  Repeat your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 the  desired  number of  word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 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 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 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quence  the program only  uses up to  but not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lank word.  To erase an out of  sequence word press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your input until the program reaches `12', you a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diting, and press &lt;Y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Player 1's Turn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ANY KEY&gt; to st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any  key  starts  the Player's  turn.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layer 1's turn to for word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s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ot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ed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 `- - -  - - -  - -' represents the  first my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Each underline represents a letter in the mystery w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ny  hyphens  in the  word  it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miss the gallows  is drawn over  the input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&lt;ESC&gt; to terminate the current player. If you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assigns to you 11  points to each word 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guess, which  is the same as  missing the word  (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) and it advances to the  next player. If you pres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used the program displays `letter used'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.  If you  type in  a letter  that  is already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etters not used' it counts as another miss. At the 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 for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mystery word is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Nex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players  have tried all the mystery  w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11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11 10  5  3  7  9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2  7  8  0  0  0  0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of the player  and WORD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K represen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. Pressing &lt;ENTER&gt; returns you 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computer you can  press your &lt;Print Scrn&gt; 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3&gt; from the Hangman Menu,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L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 11 0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 11 10 5  3  7  9  0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11 11 11 0  0  0  0  0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 of the players and  WOR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L represent wr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(total of up  to 12 words). Pressing &lt;ENTER&gt; 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computer you can press  your &lt;Print Scrn&gt; 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4&gt; View Info/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 is just  that, a help  screen.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basic information about the program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just  fine by either reading it or not. Th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out  even reading this  document. I  try to  put as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creen as possible. It does not contain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5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5&gt; from the  Hangman Menu and the menu  display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f  you choose this option.  If the sound is 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&lt;5&gt;  Turn Sound OFF,  and if  OFF the menu  displays &lt;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Sound ON. The program  default is sound  OFF. This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 sounds from the warning tones, to the input tone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tones. This option was added for those people wh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 the speaker to make any  noise or are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ork and they do not want their boss to know it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6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6&gt; from the Hangman Two Menu and the program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ingham, WA 98226-2473 U.S.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