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LLY BEAR ...ENCHANTED EASTER -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pyright (C) 1991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oraine Wau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O 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ipton, Michigan 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517) 431-2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TO TURN THE SOUND ON, CLICK ON "SETUP",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und ON and then CLICK on Sound Blas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 BEAR ...ENCHANTED EASTER storybook 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GA and a SOUND BLASTER soundc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atable. [This program does not work with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aker. Using the Aria soundcard that com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BM computers, I can not hear the melod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 have been told that this program is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Roland soundcards also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contained in the curren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ID.DIZ     Shareware pack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DOR.DOC    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DOC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STER.EXE     Billy Bear ...ENCHANTED 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Y.DOC       Soft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S.DOC       Information on Billy Bear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.DOC       Order form for Billy Bear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E.BAT         BAT file to hear .CM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or compatible computer, 512k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use i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 graphic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 Blaster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is provided on an "as-is" bas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warranty of any kind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.  Your use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mpletely at your own risk.  I assum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for any damages caused by the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direct use of the software and any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Your use of the software mea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all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/REGISTRATION/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 Bear ...ENCHANTED EASTER is copyrigh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 Bear ...ENCHANTED EASTER is distribu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With the shareware concep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sked to register Billy Bear's s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cide to use it after an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"shareware" program, not a "freewa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of Billy Bear ...ENCH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to others is permitted and encourag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all file are included and no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ed in  any way. BBS sysops, vendors or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to distributed Billy Bear ...ENCH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for a fee, please refer to the VENDO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requirements and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licenses and quantity discounts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couraged. Please write or call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ER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opy of Billy Bear ...ENCHANTED EASTER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and advertis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ogra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Your name on the THIS BOOK BELONGS T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FREE personalized storybook, BILLY BE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OUR NAME), make sure you read the orde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information we need to crea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book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MAKER+  Shareware Program by Elson E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the STORYMAKER+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you can obtain a copy throug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shareware vendor, BBS, or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.00 to cover shipping and hand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 Bear will send you the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rdering this program from us,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you let us know if you want the EG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version of Storymaker+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 BILLY BEAR ...ENCHANTED 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int the file REGISTER.DOC.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orders - US  funds, drawn on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s)  To order other storybook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 Bear Collection print the ORDER.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checks payable to Loraine Wau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nstalling from a floppy dis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instal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disk in drive A: (or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A: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GOBILLY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storybook (if installed at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EAM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CD \SEASTER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SEASTER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THE .CM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.CMF music, a Sound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card - driver SBFMDRV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in resident befo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your Sound Blaste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ample used - SB], to see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BFMDRV.COM listed. To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do the following -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[SB] is in the C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C: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CD\SB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DIR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look for SBFMDRV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e this listed, go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book directory. We have ma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E.BAT file which will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driver for and als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b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C: 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CD\SEASTER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BBE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hen you open the storybook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ear .CMF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ear the .CMF music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nd/or directory informatio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be changed.  You need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utility to edit the file (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DOS has the EDIT ut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f you have Windows, use its Note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you have 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 C: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 CD\SEASTER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 EDIT BBE.BAT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editor will now come on your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DBB.BAT is set to find the SB\SBFMDR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: drive, if your Sound Blaster [S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 another drive, change the C: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BB.BAT as distributed 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\SB\SBFM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\SB\SBFMDRV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second drive is D:, so I would change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:\SB\SBFM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:\SB\SBFMDRV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SAVE to save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your Sound Blaster book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f you still can not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CMF music in the story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IF YOU ENJOYED OR DID NOT ENJOY THE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 STORY PLEASE LET US KNOW.  YOUR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VERY HELPFUL IN OUR FUTURE STORYBOO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 VOICE is recorded in 8-bit.  I am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program GOLDWAVE by Chris Cra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IF YOU ARE READING THE .DOC FILES IN STORYMAK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, THEY MAY APPEAR TO BE OFF LINE..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FINE.  IF YOU READ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DITOR THEY WILL BE EASIER TO REA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C FILES.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TORYMAKER+ is a copyrighted program by El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b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BM is a registered trademark of the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ound Blaster is a registered trademar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MAHJONGG VGA FOR WINDOWS [MJWIN]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ed program by Ron Balews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.GoldWave is a copyrighted program by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. Cra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have a HAPPY and SAFE EASTER!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lly Bear and Loraine Wa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