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LLY BEAR and THE NOAH'S ARK ADVENTUR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(C)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TO TURN THE SOUND ON, CLICK ON "SETUP", turn sound O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LICK on Sound Bl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Y BEAR and The NOAH'S ARK Adventure storybook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and a SOUND BLASTER soundcard o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Does not work with PC Spea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NOAH.EXE       Billy Bear and The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.DOC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AH.ICO        Icon for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and The Noah's Ark Adventure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and The Noah's Ark Adventur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hareware concept, you are asked to register Billy B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es 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 and The Noah's Ark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s is permitted and encouraged as long as all fil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distributed Billy Bear and The Noah's Ark Adventu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, please 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opy of Billy Bear and The Noah's Ark Adventure with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r name on the THIS BOOK BELONG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REE personalized storybook, BILLY BEAR and (YOUR NAME)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order form for the information we need to create this stor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REGISTRATION YOU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 The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 story which can be installed to the STORYMAKER+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nus sound effects and melodies which can be inst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 .SBK storybook file, featuring some of the anima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Bear and The Noah's Ark storybook. You can install the .S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nto your STORYMAKER+VGA program see how we creat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to the 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 this program from us, make sure you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he EGA or VGA version of Storymaker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and THE NOAH'S ARK ADVEN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print the file REGISTER.DOC.  (for foreign orders - US  fun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on US Banks)  To order other storybooks in the Bill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the ORDER.DOC. Make checks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storybook (if installed at subdirectory PUMPK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SNOAH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SNOAH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ICON INF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CON [NOAH.ICO] is included for playing Noah's Ark i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but I recommend reading the storybook in DOS.  When I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ybooks in Windows - the animations go crazy (kinda funny to wa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text-to-speech runs slow, sometimes hanging up.  I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re are programs out there that allow you to use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grams, that is why I have included the NOAH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HJONGG VGA FOR WINDOWS [MJWIN] is a copyrighted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