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BBS: BILLY BEAR,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the shareware versions of these Billy Bear Story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 order disk from us directly.  Each storybook come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lorful animation.  Text-to-speech (some with human 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's melodies (some with .CMF music), and spec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are used to tell these fun filled stories.  Childr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 by clicking on the different objects locate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Come with Billy on his adven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travels through dungeons and caves.  Climbs an old oak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s and swims in a lake near his home.  This 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s, 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SB...$8.00 BILLY BEAR'S ADVENTURE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VENT...$2.00 SHAREWARE VERSION OF BILLY 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It's Billy's sister's birthday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you are invited to attend.  Spend the day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y as they celebrate his sister's birthday with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open presents, flying a kite and visiting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4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4SB...$8.00 BILLY BEAR LET'S PARTY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TY...$2.00 SHAREWARE VERSION OF 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5  BILLY BEAR CLEAR CHOICES  On each page of this book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tells of the choices we are faced with in life.  Cigar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alants, alcohol, listening, not fighting, drugs,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ubjects we discus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5...$10.00 because of the graphics used in this s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ecided not to offer them as a bonus. 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e right choice because there are some item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8 BILLY BEAR'S SUMMER VACATION  Come camping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family as they explore the outdoors.  Hike down natur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m in the Michigan Great Lakes.  Enjoy the sigh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8...$15.00 includes clipart graphics, 12 songs and 12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8SB...$8.00 BILLY BEAR'S SUMMER 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VAC...$2.00 SHAREWARE VERSION OF 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9  BILLY BEAR LEARNS HOW TO SIGN is a two part book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Billy teaches you about the English Sign Language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titled, BILLY BEAR DOWN ON THE FARM, is a story u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to tell you about Billy's adventures at hi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9...$15.00 includes clipart graphics and farm anim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9SB...$8.00 BILLY BEAR LEARNS HOW 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IGN...$2.00 SHAREWARE VERSION OF 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   chance to be a clown for the day!  Come see the lions, ti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!  This is a unique circus, because it travels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0...$15.00 includes clipart 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0SB...$8.00 BILLY BEAR JOINS 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RCUS...$2.00 SHAREWARE VERSION OF 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2 BILLY BEAR'S STORYMAKER+ COLORBOOK You must have STORYMAKER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use this program.  You receive 80 colorbook pictur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stalled to your Scenery Editor.  Color thes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 to create your own stories.  Hours of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2...$10.00  A total of 80 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LOR...$2.00 gives you 40 of the pictures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lorbook pages.  If you do, regis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e all 80 color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4 BILLY BEAR'S PUMPKIN SEED You are in for a treat with this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book.  All the captions are in HUMAN VOICE!  The text remains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ch - for your children's learning fun!  When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ter visits Mr. Dugal's home they are in for a halloween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4...$15.00 includes clipart graphics and sound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4SB...$8.00 BILLY BEAR PUMPKIN SEED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ED...$2.00 SHAREWARE VERSION OF 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5 BILLY BEAR'S SECRET BOXES  If a secret makes you feel s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you should tell.  We hope that this story will hel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abuse in your community and across the nation. HU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xt-to-speech used to tell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5SB...send a donation to the child abuse cente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CRETS..$2.00 SHAREWARE VERSION OF BILLY BEAR'S SECRE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6 BILLY BEAR and THE NOAH'S ARK ADVENTURE  A Bible story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Billy Bear.  Filled with VGA color and anim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GA Billy Bear Storybook.  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sound card. HUMAN VOICE and text-to-speec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this story. Over 350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...$15.00 includes clipart 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.SBK file to use with 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6SB...$8.00 BILLY BEAR and THE NOAH'S ARK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AH...$2.00 SHAREWARE VERSION OF BILLY BEAR and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LY17 BILLY BEAR and (YOUR NAME) is a personalized story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Billy Bear and his friend traveling to the city.  [YOU]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ear, just like Billy!  This book is offered FREE with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Storyboo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of child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e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x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LLY17B BILLY BEAR and (YOUR NAME) EGA version of BILLY17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of child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e of child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x of child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8 BILLY BEAR IS IT CHRISTMAS YET? is a Christmas presen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   NO REGISTRATION required.  BILLY BEAR IS IT CHRISTMAS YET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istributed as "freeware".  This is our way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who has registered their Billy Bear story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ing others to register so we can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"freeware" and shareware storybooks. HUMAN VOIC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o-speech used to tell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ILLY18...$2.00 FOR A COPY OF THE "FREEWARE"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9 BILLY BEAR ...DAY DREAMS  Billy day dreams about an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   the deep blue sea.  This is a short story, but large file siz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entire story is told using "HUMAN VOICE".  But don'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 too much about the size, this story is filled with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.  Great story for those who enjoy creating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new" STORYMAKER+VGA - watch to see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storybooks and the "new" STORYMAKER+VGA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...$15.00 includes clipart 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.SBK file to use with 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19SB...$8.00 BILLY BEAR ...DAY DREAMS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REAM...$2.00 SHAREWARE VERSION OF BILLY BEAR ...DA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LYBEAR.TIS  Mahjongg tileset to be used with MJWIN (Mahjong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) by Ron Balewski. If you haven't played Mahjongg,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great matching game for children of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TIS...$2.00 FREEWARE COPY BILYBEAR.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