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LLY BEAR'S BOOK COLLEC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se books can be found in the BOO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 for the storybook you have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und in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2   BILLY BEAR'S ADVENTURES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2SB BILLY BEAR'S ADVENTURES STORYBOOK ONLY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ADVENT  SHAREWARE BILLY BEAR'S ADVENTURES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4   BILLY BEAR LET'S PARTY 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4SB BILLY BEAR LET'S PARTY STORYBOOK ONLY 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PARTY   SHAREWARE BILLY BEAR LET'S PARTY 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5   BILLY BEAR CLEAR CHOICES       ____ x $10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7   BILLY BEAR TUTOR       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omes with clipart graphic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 Tutor available Sept '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8   BB'S SUMMER VACATION         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omes with clipart graphi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8SB BB'S SUMMER VACATION STORYBOOK ONLY   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VAC     SHAREWARE BB'S SUMMER VACATION   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9   BILLY BEAR LEARNS HOW TO SIGN  ____ x $15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9SB BB LEARNS HOW TO SIGN STORYBOOK ONLY   $8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SIGN    SHAREWARE BB LEARNS HOW TO SIGN        $2.00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12  BILLY BEAR'S STORYMAKER+ COLORBOOK ____ x $10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MUST HAVE STORYMAKER+ SHAREWAR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OLOR   SHAREWARE BB'S STORYMAKER+ COLORBOOK       $2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MUST HAVE STORYMAKER+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AREWARE VERSION HAS 40 OF TH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BOOK PAGES TO PRE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10  BILLY BEAR JOINS THE CIRCUS        ____ x 15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10SB BB JOINS THE CIRCUS STORYBOOK ONLY ___ X  8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CIRCUS  SHAREWARE BB JOINS THE CIRCUS      ____ x  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15SB BILLY BEAR'S SECRET BOXES         _ 1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registered version send donation to a child abuse center in your ar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hild abuse center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 State _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_________________________ Amount you sent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SECRET  SHAREWARE BILLY BEAR'S SECRET BOXES____ x  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STORYBOOK, SOUND BLAS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16  BB AND THE NOAH'S ARK ADVENTURE    ____ x 15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16SB BB THE NOAH'S ARK STORYBOOK ONLY  ____ X  8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NOAH  SHAREWARE BB THE NOAH'S ADVENTURE    ____ x  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STORYBOOK, SOUND BLAS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18   FREEWARE BB IS IT CHRISTMAS YET?  ____ x 2.00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STORYBOOK, SOUND BLAS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BILLY19   BB DAY DREAMS                     ____ x 15.00     $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omes with clipart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LLY19SB BB DAY DREAMS STORYBOOK ONLY      ____ x  8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DREAM    SHAREWARE BILLY BEAR DAY DREAMS   ____ x  2.00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 TILESET for MAHJONGG by Ron Balewski [MJW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LLYTIS  FREEWARE TILESET for game         ---- x   2.00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/register 2 books - take 10% off eac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/register 3 books or more - take 15% off each boo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Discount is not given for shareware or freeware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ILLY BEAR BOOKS**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--- Order 2 Billy Bear books and get BILLY B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YMAKER+ COLORBOOK for $5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REE PERSONALIZED BILLY BEAR AND (YOUR NAME) 1 COPY FREE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OR ORDER. (THIS OFFER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eck one:  EGA _____ or VGA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ill in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'S NAME (LIMITED TO 14 LETTERS)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'S AGE __________ CHILD'S SEX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books ordered _________      SUBTOTAL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______% (2 books, 10%; 3 or more books, 15%)   -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fter discount        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- Michigan residents only (6%)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shareware books ordered ____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 COLORBOOK at a special $5.00 price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                                    $__3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KE CHECKS PAYABLE TO LORAINE WAUER*       TOTAL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he SHAREWARE versions of BILLY BEAR STORYBOOKS are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programs.  The $2.00 we charge helps to cover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harges.  REMEMBER TO REGISTER!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