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ILLY BEAR'S BOOK COLLE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0/94   BILLY BEAR CLEAR CHOIC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94    BILLY BEAR'S ADVENTUR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6/94   BILLY BEAR LET'S PARTY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ory created with STORYMAKER+ 2.3 program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0/94   BILLY BEAR'S SUMMER VACATION, FIRST RELEASE - EG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/26/94   BILLY BEAR LEARNS HOW TO SIGN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BILLY BEAR DOWN ON THE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4/94   BILLY BEAR'S STORYMAKER+ COLORBOOK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lorbook pictures to add to STORYMAKER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nery Editor - Library COL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4/94   BILLY BEAR JOINS THE CIRCU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 BILLY BEAR'S PUMPKIN SEED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5/94  BILLY BEAR'S SECRET BOXES, FIRST RELEASE 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2.3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ations going to child abuse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THE NOAH'S ARK ADVENTURE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AND (YOUR NAME)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  BILLY BEAR IS IT CHRISTMAS YET?, FIRST RELEASE -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y created with STORYMAKER+ VGA 1.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story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, Sound Blaster Requ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