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lly Bear and THE 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 and The Noah's Ark Adventur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distributing, which users can freely and sufficiently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gree to abide by the conditions below, then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and The Noah's Ark Adven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Billy Bear Book Collectio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$2.00 check ($3.00 foreign orders) in US fund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s.  The fee is to ensure that overall costs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  Please include a copy of your catalog.  The 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uto install utility for easy instalation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ceipt of a disk from the author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    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    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OAH.EXE           Billy Bear and The 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Y.DOC    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S.DOC    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DOC    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AH.ICO            Icon for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media,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AND THE NOAH'S ARK ADVENTURE is a VGA animated graphic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for children.  Computer reads, plays music and uses speci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to tell this colorful story.  Human voice and text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this Bible 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VGA, hard drive, mouse and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 is $15.00 or $8.00 and brings special sound effect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ed in Billy Bear and The Noah's Ark Adventure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the STORYMAKER+ 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or Information:    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ICON INF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CON [NOAH.ICO] is included for playing Noah's Ark i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but I recommend reading the storybook in DOS.  When I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ybooks in Windows - the animations go crazy (kinda funny to wa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text-to-speech runs slow, sometimes hanging up. 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re are programs out there that allow you to use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grams, that is why I have included the NOAH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[Elson Embry, PO Box 12035, Santa Rosa, CA 95406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