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TLEITER UND SO WEITER (version 3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       ���������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BER:           �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ducational      �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ftware        �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operative    �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UND SO WEITER (German Word Ladder)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grams for MS-DOS (IBM and IBM-compatible)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tended to help students learn Germa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  The disk comes complete with thre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programs, a file creation module which includes a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ictionary, 25 sample vocabulary files,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the disk.  New files can easily be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making the program an excellent compan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e vocabulary in any textbook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sson plan.  The program requires an IBM or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ing DOS version 2.0 or later and 384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 hard drive with 1.4 Mg of availabl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in order to use the dictionary efficie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4                 Por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ul R. Widergren                 Copyright 1982-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               Microsof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user's guide are copyright 1994 by Pau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gren.  They are protected by both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international treaty provisions. 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 und so weiter was created and compiled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Mouse, Windows, Microsoft Visual Ba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4.5 are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AT, and XT are registered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achine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 AGREEMENT AND LIMITED WARRANT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terms and conditions of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UND SO WEITER is offered as sharewar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 software, but is a distribution system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free to try the software for a modest fe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full registration fee.  You are free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 own use and copy it or load it on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Shareware vendors may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(wl312s.zip) to others to others for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(up to $10) as long as all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intact, but the author retains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understand that the program is not fre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 If after a reasonable ti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using this program at home or in the classroo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it by purchasing a registered copy for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f the program. You will then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3�" or 5�") of the most recen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 uns so weiter including the file editing mo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 of the dictionary, and the a view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German Teachers:  One registered copy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ite-license.  This is don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e disk for educational purposes.  If you bu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have access to an IBM computer lab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make multiple copies of this program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use on multiple computers.  You may even le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rogram home and use it there.  You may write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udents write) files to practice the vocabula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working on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NDITIONAL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und so weiter diskettes are guaranteed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fects in materials and workmanship.  Disk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me will be replaced, no questions ask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 of the program.  The warran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f the physical diskettes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 other damages, including but not limited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special, incidental, consequential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 The user accepts the program "As Is" in lie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and condition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which are obtained from shareware vendors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e out of my control and the user agrees to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"As Is" in lieu of any warranty or condition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I am, however, interested in discover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corrupted versions of this program and welco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will allow me to supply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version of this program with the newest updat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I will replace the disk with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und so weiter consists of several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-compatible computers to aid in learning Germa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important grammar concepts quickly and eas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es complete with three fully-developed,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 file-creation module, a 7200 word dictionary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ocabulary files.  The registered version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manual reader and may include additional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however, the shareware disk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re not substantially different.  Older vers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. 2.12) of the disk may still be in circulation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gistered copies will always be sent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, the data files, and the mo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 und so weiter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: Learn vocabulary quickly and easily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5 sample files grouped according to topic (Clo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, Animals, Travel).  Using the file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you can easily make additional files to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you are using.  In addition, numerous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attempted by resetting the values o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3 levels are possibl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: Uses Wortleiter files, but this time you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.  You can type either the German equivalents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the English equivalents to German words.  Ver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est the principal parts of the German verb.  3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are possibl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 so!:  Select twelve words from one of the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 memory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 and file creation module has also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it easy to make new files and edit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includes 7200 words and contains virtu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vocabulary to be found in elemen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German textbooks.  All you need to do is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words in the dictionary, tag them, and the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fterwards it is possible to modify the file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fficulty to each word (3 level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und so weiter is distributed on a singl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will first have to be "unzi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load Wortleiter to a hard-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md\wortleit  - make a new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a: - change back to the drive the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hareware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hareware vendors currently sell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KWARE's .zip standard.  To unzip the program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 copy of PKUNZIP, which is available from the large o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rvices, or any number of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copy a:wl312s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cd\pkware &lt;- subdirectory containing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KWARE&gt;pkunzip c:\wortleit\wl312s.zip c:\wort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KWARE&gt;cd\wort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is distributed as a self-dearcing .exe file (Yo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lzh standard).  No program is need to unzip the file, ra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un the program it unzips itself.  This has beem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arily to compress the dictionary so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ts onto one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ORTLEIT&gt;wl312 c:\wortleit  - the archived file will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 all files from a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:\wortl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run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ORTLEIT&gt;wl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text of the manual file is contained in the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manual.doc or order.doc fi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type manual.doc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C:\WORTLEIT&gt;type order.doc &gt;lpt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load the file into a word processor and print i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ing Wortleiter with WINDOWS. Wortleiter is not a Window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nd does not require Windows to use.  It ca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launched from the Windows interface in Real or Enhanc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without a problem.  See your Windows guide for fur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on how to run a non-windows program.  An ic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GERM.ICO is included on the disk for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ram has loaded, the main menu with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ll appear.  Highlight one of the thre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or down arrows on keyboard and ENTER to 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a mouse is present, programs can also b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up and down and then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Press ESC to leave the program entir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Help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unction key f1 to read the help screens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ontain a description of the "hot keys"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give general directions for runn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t any time will display help screens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files or modify ol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unction key f2 to access the file-editor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ing New Files) for more information as to how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efault values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s for the program also can be 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saved to the disk by pressing f4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peed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in the box in the bottom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main menu is scrolling by too slowly or too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program itself will also run mo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quickly than intended.  Press f4 and change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enu. See Appendix B for furthe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manual documentation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registered version of the disk, press 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and easy to use document read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ext you are currently reading.  For sharewar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manual into a word processor or read us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type manual.doc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T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leiter is a versatile and multi-faceted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rning vocabulary quickly and easily.  The studen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n the box by picking out its equivalent from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"ladder".  The program utilizes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learning vocabulary.  Words which are know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tested, but are withdrawn from the stack. 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known appear again and again.  The game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but essentially continues until all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ve been correctly matched on the first try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formatted in several different way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d run the program, highlight the option Wort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 and press ENTER or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files in the current sub-directory appear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or the mouse to highlight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(The English meaning of the names of mo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can be found by pressing f1 -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is active).  When you are ready to proce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the left mouse button.  The format menu then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menu is set to the default set-up values (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-up values, see Appendix B).  To chang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fore starting, see the section "Formatting Wortle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When you are ready to proceed, press ENTER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Remember pressing ESC at any time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  After the words are loaded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matted to your instructions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the words "Dr�ck auf eine Taste, bitte!" 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any key to continue." Press any key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rrows will appear next to the ladder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ne up the arrow to the proper word,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the right of the ENTER key.  Press ENTER whe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correct answer.  If you have a mous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instead by moving it up and down and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If your answer is correct, the word in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word in the ladder will be replaced by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swer is not correct, nothing happens.  After thre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he correct answer appears in red and you must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The object is to "zap" the fil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fter two minutes (default), the exercise pau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the point total are reset.  The words "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leistung!" (A New High Score) appear in the box if a ne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this practice session has been reached.  Press ESC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ll words have been answered correctly on the first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whole file has been answered correctly when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appear in the ladder.  After all words have been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game ends with a congratula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Wortle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leiter is the most complex program and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to discover the variations possibl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t the beginning of each round.  To reformat Wortle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to be changed in the format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or the right mouse button. 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other value or toggle between two valu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to your liking, use the arrow keys or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other option.  When all values are set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, press ENTER or the left mouse button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Pressing ESC when the format menu is show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evel    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Modify Old File option of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files can be given three distinct levels,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luding words within a given file.  The file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re differentiated into beginning, inter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evels. The beginning level is the default leve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evel to a more advanced and challenging on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or the right mouse button. Press ENTER or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ords     defaul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words in the ladder is currently set to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set to any value between two and nine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ds and press the SPACE bar or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esired number of words is reached.  Press E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continue.  The default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changed by altering the value in the default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escrib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ime:    default = 2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set to make a pause every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ive the player a rest and reset the poi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ck.  The length of the game, however, can be set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ing from one minute and nine minutes and thirty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Time, and then press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until the desired time is showing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ft mouse button to continue.  The default time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manently changed by changing and saving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-up menu describ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German:   default =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set so that the German wor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n the left and several English words are in the lad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can be reversed so that the German word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by highlighting the option German and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or the right mouse button to toggle the value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 bar again will toggle the value back to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the left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Nouns:   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 files operate differently that oth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efinite article is shown above the nou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oxes.  Masculine nouns show a "der" in the fir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nouns show a "die" in the second box, neuter noun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as" in the third box, and plural noun forms show a "di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box.  The program is set to display the g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 in noun files automatically.  It is, however,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program so that the gender of the noun is also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Nouns and press the SPACE bar o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toggle the switch off or on.  Press ENTER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continue.  If the noun option is on, the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by the definite article forms.  Move th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back and forth using the arrow keys or the mou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gender is showing, press ENTER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f the answer is correct, the arrows will the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der as usual.  Otherwise you will have to try again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der is associated with a color, it is obvious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lay the game when the color option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Color:  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-up menu is currently set so that each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un file is displayed in a different color.  Current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 (der) nouns are blue, all feminine (die) nouns ar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uter nouns (das) are yellow, and all plural nouns (di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If practiced systematically, remembering the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remembering the gender of the noun. 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ns can, however, be switched to all white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Color and toggle the switch to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the right mouse button. 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continue.  The default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, however, can be changed to different color or the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program can also be permanently set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re white. Change their values by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enu. (See Appendix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Adj.:   default =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"Adjektiv" has been constructed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est not only the meaning of the word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knowledge of the German adjective and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.  Highlight the option Adj. by pressing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.  Then toggle the switch between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s by pressing the SPACE bar or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the left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or changing Wortle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exit Wortleiter at any tim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possible to change to a different fi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the function key f2 or to change the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unction key f5.  If this is don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over using the new file or new forma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the program continues with short break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ds in a file have been correctly answer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.  Words which are known are withdrawn from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are not known repeat again and again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swered on the first attempt.  After all 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ly matched, the program ends with a congrat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goal of every player is to continue until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rrectly matched on the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ame files as Wortleiter, the player is now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rrect response.  Most files quiz the English-Ger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-English equivalents of each word.  Verb fil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knowledge of the principal parts of the verb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eature to work, the file should be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nd given a name which starts with VERB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_5).  A hint to the the length of the correct answ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terisks. If the correct answer is not known, press f10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at the answer is, and go 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program and choose a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d run the program, highlight the option Qui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press ENTER or the left mouse button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oice of all the files available for Quiz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Choose one of them and press ENTER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orma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ortleiter, it is possible to set up Quiz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The level can be set by highlighting STUFE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with the SPACE bar or the righ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game (default: 2 minutes)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ZEIT and changing the setting with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  The position of the words (OBEN -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or UNTEN - below and tested)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appropriate word and changing the 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or right mouse button.  After all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press the ENTER key or left mouse button to go 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most files have German (Deutsch)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lish (Englisch) being tested, but VERB files ha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the German infinitive form in the box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eaning (Bedeutung) below.  It is also possibl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two principal parts of a German verb - the 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rrative past) form and the past participle -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hose fo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ly selected word appears in the box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correct answer is hinted at by asterisks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en types the correct answer on the keyboar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to correct mistakes.  After the word has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 is evaluated.   Any letters that do not matc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re replaced by an asterisk.  After the typed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orrect, the sliding reward Richtig! is trigg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otal is increased.  Like Wortleiter,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incorrect responses recycle and are tes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ponses are removed from the stack.  At the top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words " Nur noch ___ W�rter!" (Only ___ Words lef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words are left to complete the entir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be interrupted at any time by pressing ES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ormat of the exercise or the file 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function keys are active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- to overview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 change to a different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- reformat the gam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- to find out the answer to unknown items and g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Exit the gam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ortleiter, Quiz is not intended as a test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are to be encouraged.  Rather than suffer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the appropriate action if a player does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to press the f10 button, notice what the answer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.  Since the word will come up again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ile, the player then has a second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German Letters is the same as for the fi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the ALT key in conjunction with the vowels a, o, or u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small umlaut letters (�, �, �).  Pressing CTR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same letters will produc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(�, �, �).  ALT-s produces �,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arfes s" or ess-tse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o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-s  produces 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does insist on using the German letters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ation.  Remember:  All German nouns are capitaliz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wo minutes the word Ende appears in the slidin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 auf eine Taste, bitte! (Press any key to continue.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 The program pauses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en the clock and point totals are reset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continues.  The program can be interrup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ESC, but otherwise continues until all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ve be correctly answered.  Whenever all 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ve been completed, the program stops,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ory message, and exits to the main menu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can be changed by changing the valu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ee Appendix B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UT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t so! is a memory game.   Twelve words a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hidden behind 24 boxes.  The object is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airs.  The game can be played by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keyboard or a mouse, and the object can b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equivalent to the German word, or simply to f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 of the same German word hidden behin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d run the program, highlight the option Gut so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press ENTER or the left mouse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a choice of all the files available for Gut so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ar.  Choose one of them and press ENTER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gain.  The file is then loaded into a viewer.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of the bright white words by pressing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  Note that the computer will BEEP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 word which is not included in the current level or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more than twelve words.  To change the level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file are included, press the f10 function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gged the words you want to use, press the ENT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go on. If you have tagged less than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none at all, the computer will random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for you from the words included in the curren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 words which have been selected will then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ong with their English equivalents.  Press any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continue.  Now the format box is visi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players, press the SPACE bar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o change the format from DEUTSCH : ENGLIS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: DEUTSCH, use the arrow keys or the mouse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tion and do the same.  When you are finished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ft mouse button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ut so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is enabled in the default menu (cf.  Appendix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sor will appear.  Move the mouse to any bo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first choice will be uncover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second box and press the left mouse button or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oice will appear.  If the two choices ma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 point and go again.   If they do not, they are cov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e other player (if two players have been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turn.  The game continues without interruptio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irs have been matched and a winner is declared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�) indicates whose turn it is, and the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chtig:) and elapsed time (Zeit:) are also indi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If the mouse is disabl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cf.  Appendix B), then a box appears around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x instead of a cursor being visible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is box to the desired choice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or chang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exit the program and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pressing ESC.  To receive help on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the f1 (Help) function.  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oad new words and start over, press the f2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To view the German words and thei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currently hidden behind the box, press the f5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Finally, to change the format of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with the same words, press the f10 (Option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the mouse is enabled,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pot on the command line at the top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has the same effect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reate module and the default screen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ssword to provide a moderate amount of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alterations of the word files and default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ssword is  "wl".   Whenever the password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n pressing ENTER or typing "wl" will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module.  The password can be changed to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fault menu.  Once the password is chan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ules can only be accessed through the new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 for instructions for chang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ew file or edit a previously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from the main (blue) menu and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File creation menu with thre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appear.   Highlight the appropriate choic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pressing the arrow keys and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ccess the dictionary, the dictionary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f you choose to create a new file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in the name of the new file, which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le name of any data files currently on the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modify an old file, the program will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files currently on the disk.  Choose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and press ENTER or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expedient way to create new file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the program is to use the dictionary.  Highligh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nd press ENTER or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viewer will appear.   To create a file, ta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ctionary which you want included in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the right mouse button.  An 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center column next to the currently highlight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to tag words is to use the FIND command (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ND (f4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4 and type in the German word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noun gender, to capitalize or to use umlau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ord in the dictionary.  Often the word can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nly typing the first three or four letters of th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word which is the closest match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red.  If this word is not correct, the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tag should be close.  Move the red stri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the mouse to the desired word and tag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bar or the righ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hould be at least 15 words in length and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words.  After all the words have been tagged,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.  A box with the question Save File?  Y / N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o leave the dictionary and save the file press 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ictionary without saving press N. 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ithout saving press ESC to cancel.  If you press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, the program will then ask you to input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, which must be different than any other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(Note: If the file is a verb file, be 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gins with VERB (for example:  VERB_5, VERBIR1, etc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not save the past participles or the 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for use in the program QUIZ.  Enter the new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file will then be saved to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will be cleared from the dictionary as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back to the main file creation menu. 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modified and levels can be assigned to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y using the using the Modify Old Fil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 of finding a word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 key on the keyboard will display the fir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hich begins with that let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T" displays das T-Shirt.  The arrow keys 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scroll through the words one by one. 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wn keys move through the list 15 words (one pag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words available for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results, nouns, verbs, adjectives and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hould be kept in separate files.  To ensure that verb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in noun files, or adjectives in verb files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tagging can be restricted according to part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10 (Options) function key.  Highligh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th the arrow keys or the mouse.  Change the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ACE bar or the right mouse button.  Press E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return to the dictionary.  Now the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long the category you have chosen (for example, NO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mmed, and tagging them will cause the program to b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avoid tagging unwanted words by mistake 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ause the program to act in an undesired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1 (Help) function key to receive help fo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ctionary.  Press any key to continue to the n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word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s, particularly verbs have more forms than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rmal viewing screen.  Press f2 (View) and a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about the word appears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ords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care has been taken to assure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s as accurate as possible, but typograph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ccur and there is often more than one way to trans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t might become desirable to update the dictio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formation.  This should be done with c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hanges are immediate.   To edit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0 function key and highlight the Mode op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or the right mouse button to toggl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EW and EDIT.  When the Option is on EDIT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ft mouse button.  Now the command line has the wor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2 and words in the dictionary can be changed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now, you see the view box with all the inform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edit the information in each bo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what is in a box, simply type the correc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information will disappear, and the new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After the corrected information is entered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next box.  If the information is correc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edited, simply press ENTER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After the words in all the boxes have been edited,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ch information can also be changed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hoice and pressing ENTER.  To return 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formation updated, go through the entire proces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ESC.  The dictionary viewer will re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ersion saved for future use.  Always make a back-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e it away in case someone corrupts or deletes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files. Use a password to bar unwanted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not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reate a new file in the dictionary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ords from your vocabulary list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The dictionary contains over 7200 of the word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found in beginning and elementary textbooks, bu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, totally inclusive.  There is no provision to ad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at this time.  However, words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from a saved file using the Modify Old Fi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imply tag all of the words which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(which will be most of them), save the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fterwards using the Insert option (f5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Old Fi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words have been tagged, pressing ESC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main File creation menu.  Press ESC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lue main menu, and a third time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DOS prompt.  If words have been tag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ks you if you wish to save them in 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File creation menu.  A file must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5 words and no more than 250 words.  Recommended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to one hundred words in each file and so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second option, Create New Fil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name of the new file and press ENTER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to be a verb file, be sure the first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file is VERB.  Once the program has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screen, type in the German word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English equivalent and press ENTER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etters of the file name you entered, however, were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otice not two, but rather four box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1) the infinitive of the verb, 2) the imperfec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, 3) the past participle of the German verb, and 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eaning.  Press ENTER after entering each form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have been entered, the message "Press ESC now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" appears at the bottom of the scree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words, press any key to continue.  If all w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press ESC.  The program will display the messag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? Y/N at the bottom of the screen.  Press Y and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onventions should, however, be fo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run correctly.  These conventio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by the dictionary, but they will also have to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in new files manually.  Noun files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article, der, die or das.  Plural nouns must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pitalizing the D in the definite article (Die Frauen)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as feminine.  When the program is run, the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s displayed as die, but by using Die for the plu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then differentiate between the feminine (di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 (die) definite articles.  Use the Modify Old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to go back and edit and correct the new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Again, try not to mix parts of speech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noun files and verb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Old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 old file for modification or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an old file which had previously been saved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and press ENTER or the left mouse button. 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files on the disk will appear.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wish to modify in the usual way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asks you if you wish to sort the fil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phabetical order.  It is normally a good idea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though it might take a few seconds.  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rted, it will appear on a view screen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r the viewer used in the program Gut So!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croll through the words in the file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the keyboard, the PgUp/PgDown keys or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4) command as described above for the dictionary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between 15 - 250 words, 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ough the entire file than with the 7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making the Find (f4) option less necessary he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word you wish to change.  If it is misspell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 is not quite right, press the f2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To edit the word, type the new form i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no changes need to be made, press ENTER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the cursor moves to the next box.  After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, press ESC to return to the viewer. 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list updated.  Unlike the dictionary,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information i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y lo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words or phrases must fit into their respectiv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ree vocabulary programs and must, therefore, b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letters in combined length.  If the program beeps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.  The word or phrase you have just entered is too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automatically erases itself.  Retype a shorter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ord is missing from the list, it can be add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 (Insert) function key.  A blank EDIT screen appear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word in the first box, press ENTE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equivalent in the second box, and press EN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verb file with a file name beginning with VERB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ERB_5), you will be expected to type four form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verb, the imperfect form, the past particip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the auxiliary haben or sein) and the English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can be corrected by pressing the BACKSPACE (&lt;-) k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ENTER key on the keyboard.  If both (or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files, all) forms are correct, press ESC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. If you now want to tag the word, press the SPACE bar (c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levels of words below).  If the added word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save the updated file and then reload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o that the FIND (f4) function will continue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ile ADJEKTIV consists of a series of adjectives 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ir opposites opposites.  In order for this fi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in the program Wortleiter, when the program is se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the opposites of adjectives, the file cannot be s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 result, however, the FIND (f4) function will not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is file or any other file which is not sorted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word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word in the file that you do not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ss the f6 (Delete) function key.  A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if you are sure you want to delet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f you do, press Y and the word will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you made a mistake and want to keep the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press N and the wor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evels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can be differentiated into three distinct level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the words for each level.  For the file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 words in each file are divided into beginning (ca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, intermediate (ca. 50 words), and advanced (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ere is, however, no reason why other criteria 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 regular verbs, Level two: irregular verbs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When a file is first created using the dictiona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 module, all words are tagged.  To tag or untag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word and press the SPACE ba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Words that are tagged will appear in a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tagged words are dimmer.  To switch from one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press the f10 (Level) function key on the command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Notice also that the leve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nd the number of tagged words in that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o the right of the file name under the command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After the levels have been se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pdate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modifi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corrections have been made, press ESC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? Y/N  will appear in the middle of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nd the modified file will be saved to your disk.  Press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Saving the modified file to the disk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.  Be sure to make one or several back-up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in order to preserve older versions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in case of error or tampering.  Use a passwor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persons from entering the file creation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enjoy this program.  As a German teach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to be helpful in practicing vocabulary i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less and profitable way.  Despite the preval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-based instruction, I have yet to see a tex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ictionary or glossary and vocabulary list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different learning styles and are frust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with texts with a high degree of unknown or un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This program does not claim to perform mirac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is not a communicative activity (that is best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ve German teachers, not computers), but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sensibly be used in conjunction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s, tapes, and videos and is also suitable fo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tudy and review, providing an viable alternative t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olded in half and flash cards.  I welcome any crit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and ideas for this or future foreign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till any errors in spelling (German or English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les or the dictionary, I would appreciate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s so that they can be corrected for future 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9, 1995           Paul Wider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field, WI  53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: (414)569-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:74632.6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German letters while using the file-editor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 produces 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Screen: 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The file create module and the default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a password to provide a moder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unwanted alterations of the wor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 The default password is  "wl". 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set to the default, then pressing ENTER 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" will gain access to the desired module.  The passw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ything else through the default menu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changed, then these modules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ew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 of Progra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process information at different speeds.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reated on a 25 MHz 386-AT computer.  If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he bottom right-hand corner of the screen i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o slowly or too quickly, change the valu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 any key until the arrow is next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Program and then press the SPACE ba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 smaller value (.25) will speed up the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alue (8) will slow down the program.  Press ESC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enu, and Y to save the new values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s:   8088 - .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6  -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6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6  -  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:  Color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key until the arrow is next the option Vide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toggle the Video from Color to Mon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tleiter und so weiter.  This is primari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highlight bars contrast when using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aptop with a monochrome monitor.  Press ESC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nu and Y to save the new valu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  Enabled /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puter does not have a mouse, the mouse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in order for Gut so! to work properly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rrow is next to the option Mouse and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oggle the option from Enabled to Disabled.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efault menu and Y to save the new valu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 or Si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 =  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the Command "Dr�ck auf eine Taste, bitte!" (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) appears at the bottom of the scr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using Wortleiter.  Press any key until the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option Du or Sie and use the SPACE ba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DU to SIE or from SIE to DU. 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�cken Sie auf eine Taste, bitte!" will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older students.  Press ESC to leave the defau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to save the new valu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= 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key until the arrow is next to the op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SPACE bar.  A question mark appear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assword.  Type the new password next to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Press ESC to leave the default menu and Y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n the disk.  Thereafter it will be necessary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ssword to access the default values scree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module.  To change the program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ype a password, change the password back to "w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:     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:     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s: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(pl):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s are categorized according to gender.  The ge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 in Wortleiter is further indicated by color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each gender can be altered by the 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white if this feature is not desired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rrow is next to one of the subcategories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and press the SPACE bar until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gs in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can be anywhere between two and nin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der" next to the box in the game Wortleiter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is screen changes the default number of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  Press the SPACE bar until the desired number of 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:  2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Wortleiter, there is a pause every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players a short rest and to reset the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urposes.  The default value is two minu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game can be permanently chang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until the desired length (ranging from 1 minute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30 seconds) is obtain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 in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eatures of Wortleiter is that the gender of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lor-coded and to demonstrate this feature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  If this feature is not desired, press any ke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s next to the option Nouns in Color.  Then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urn the value to off.  Thereafter all nouns will b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Original Default values (CTRL-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-R (for Restore) to restore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value they were when the program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new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ll desired changes have been made, press ESC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to the right, there will be the message S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?  Y/N.  Press Y to save the new values,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changes.  Once the new values have been saved,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according to the new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what you can do abou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not Ready:   Either the disk is not in the drive, 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 to the drive is not closed.  Reinse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 found:    You are trying to load a data file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ast end of file:  You are probably attempting to load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which is not a valid Wortlei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marketing method which offers low risk bo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quality software and to you - the user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fully-functional (not demo) programs which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, but which have been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bulletin-boards (BBS's) and computer clu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distributors then make the program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nominal cost for preview.  Sharewar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or in the public-domain.  The method of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simply to make the program accessible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  If you like a program, and use it for an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you are expected to register the program buy us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registration fee directly to the author. 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y shareware you continue to use, as this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any payment for my work.  When you register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A disk containing latest version of the program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An on-line manual reader making it easier to rea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 site license which allows the registered ow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s many copies as needed to be used at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particularly useful for German teacher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Telephone, mail, or E-mail support to help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or oper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Notification of new program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egister:  An order blank is contained in th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.doc.  To print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TLEIT&gt;type manual.doc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the file into your word processor and print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mber, you can also register this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hareware Registration Service.  GO SWREG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Wortleiter und so weiter is Shareware Reg. #416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be automatically charg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you will receive the registered version in the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currently available from Paul Widerg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Es ist um die Zeit  (CompuServe SWREG #4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um die Zeit is a new series of programs of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.  The computer is used primarily as a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Rather than the computer asking th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giving the answers, the student has th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ives the answers.  The registered version of Es geh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t comes complete with three menu-driven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orporate simple animation and graphics and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IBM-compatible computer with a graphics monitor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AT-computer and EGA color monitor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eht um die Ze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p�t ist es?:  Explore the German way of telling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cuckoo clock.  After the student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the necessary vocabulary and concep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iscovery, he or she can test themselves using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 die Uhr!   -  given a time in German, set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ime by push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p�t ist es? -  Type in the time indicated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: The program is a perpetual calendar which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month from January 1600 on.  It can be us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 practice the days of the week, months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historical events, and future ev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udents do not know what day of the week they born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etermine that in a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 The United States is the only industrialized 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not to use the metric system.  Germans use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most exclusively, so it is instructive f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know information about themselves in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f meters, liters and kilograms as well a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, and pounds.  Convert is a tool to make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d easily.  There are conversion tables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     (fahrenheit - centi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        (miles  - kilo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     (inches - centi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          (pounds - kil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 measure   (gallons - l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           (dollar - DM (resettable to current $ rat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95 plus $2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Autogrammati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Adjective Endings  (SWREG #4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 Passive Voice      (SWREG #41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icult topics when learning German are adjectiv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fference between active and passive v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mmatik series is intended to address these topic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Adjective endings:  Fill in the correct adjective en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immediate feedback.  The program can be set from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ne case / definite article only) to difficult (all cases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articles and personal pronouns).  An on-line diction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elp in the form of charts are available at all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probably contains the most succinct expla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erman adjective endings that you will se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Passive voice:  Given either an active or a passive vo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ence, write the complement.  The program can be s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(change verb only / present tense) to very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hange complete sentence / all tenses of the verb). 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dictionary and help is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95 each plus $2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calae verborum - Latin Word Ladder (version 2.0) (SWREG #41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tin version of Wortleiter is also available.  It inclu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3400 word dictionary which includes almost all of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and intermediate vocabulary commonly found in Lat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29.95 plus $2.00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. Widergre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  Wortleiter und so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gistered version 3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: $29.95 plus $2.00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consin residents please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an order form for Wortleiter und so weiter a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mentioned in Appendix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ORTLEIT&gt;type order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R. Widergren          Tel: (414) 569-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                CompuServe: 7463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field, WI  53018       America On-Line: PWiderg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: 74632.6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June 1995, my address and telephone number may ha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.  If you are unable to E-Mail me, please contact 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 of the following address or check the address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ment in the current issue of the magazine GERMAN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9 Widergr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ford, IL 6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