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SH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roved 08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 "Net Administrator" implies that your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smooth operation within your Net.  Net Administrato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bility to establish policy within their Net provide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FishNet International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Administrators should operate closely with Hubs to maintain a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 Downline systems need to feel that all the "management" per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must have been up for a period of no less than 6 month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Administrator Responsibility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Administrators are the FishNet authority for every syst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It is your responsibility to be well versed on the chain of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licies and procedures of FishNet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ccept and process applications for your Net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It is your responsibility to assign Node numbers,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Nodelist, and forward any changes and/or upd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Administrator.  It is also your responsibility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routing and Nodelis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Administrators will inform their respective Regional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Fritzler (21:21/4), and Don Johnson (21:21/1) of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/EchoMail/Nodelist Distribution connect is.  This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records can be maintained and proper rou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institute policies that affect only your Net bu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such.  Policies not sanctioned by FishNet Internatio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ry the FishNet name.  Any policies you have instituted for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nt to your Regional Administrator and FishNet International H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Y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institute echoes for your Net only but they CAN NOT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 name.  A suggested name would be TE_&lt;Base name&gt;.  TE = Trial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N_ prefix CAN NOT be used for non-sanctioned echoes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use this method, discussion of echoes will be eas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HOS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n example to your Net.  There may be times when you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has occurred Upline or Downline, keep your respon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HOST echo or in NetMail.  This is critical to the smooth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Administrators can cut feeds to a Downline ONLY AFTER they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otified the Downline of an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Given 3 written warnings (if time all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arbon Copied your Crash Mail to your Regional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feeds should be considered a last resort action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based on the best interests of the Net rather than pers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ownline feels they can't work with you on a specific iss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hem to your Regional Administrator.  Our goal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ontact your Regional Administrator for any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day operation.  FishNet International HQ is also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you can't get a response in a timely manner from your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aking time to read this.  I know that it take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keep up with all this information.  We have tried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to allow you to pick only the docs you need.  Th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ile - README.1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