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cation For FLin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OTE*  Completely fill out this form.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riting your name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t, you the SysOp agrees to every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tion, and policy in thi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PROVINCE:________COUNTRY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________AGE: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&lt;US &amp; CANADA FORMAT&gt;:_(____)____-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 &lt;FOREIGN COUNTRIES FORMAT: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 &lt;US &amp; CANADA FORMAT&gt;:_(____)____-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 &lt;FOREIGN COUNTRIES FORMAT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or upload this fi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pace 2000, Inc.               Cyberspace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685                       Main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Myers, FL 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813) 939-17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