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nkNE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 (c) by Don Saus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nkNET is a QWK-based TriBBS network.  FLinkNE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 is to communicate with other TriBBS SysOp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olds a variety of conferences, not only TriBBS 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port.  FLinkNET is run by a registered TriBB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, Cyberspace 2000, registration code #165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, TriMail, and TriNet is a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nkNET is a trademark of Don Sa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trademarks ar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oin the network:  You must be a TriBBS SysOp,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ed, or unregistered.  You must also have Tri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Net.  And you must also agree ru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ail is a QWK mail door which gives users a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etting their messages without having to go to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ge Menu and read the messages.  The users that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 QWK mail door uses a special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them read the messages in 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Net is a program that will export and import 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export (send) messages, you use Tri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REP files that TriMail process.  If you wan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cieve/insert) messages, you put the QWK file in the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run TriNet, TriNet will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I hope you the following introduction has giv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east the idea of what TriNet and TriMail's primar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nything at all, please contac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space 2000, Inc.             Data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 Myers, FL 33902              (813) 939-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with th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FLinkNET was originally CyberNET, but renam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t that many companies uses the same name.  FLink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name is Florida Link Network.  CyberNET wa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nkNET except the fact that it is now all for Tri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agents in FLin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Sausa - Main Sys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- Assigned Sys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- Normal SysOp Le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