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nkNE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hen you fill out the application, you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 that becoming a member is at your sole r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o accept the policies provided in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kNET and all services and softwar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re provided on an "as is" basis,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ither express or implied including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erchantability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s agree not to use illegal activity or transm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matory, inaccurate, obscene, sexually explicit, th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ning, racially offensive, or illegal materials. 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gree that they will not use For Sale/Trade For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ercial street market.  No products worth of 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00 U.S. dollars shall be allowed in any conference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lly For Sale/Trade Forum.  You may redistribut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in SysOp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kNET reserves the right to modify this or an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riginal archive without notic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ulations and policies are for your own safety. 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policies and regulations can cause impris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 suspension of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onor any federal court orders and/or search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grant them any access to the materials transmit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ssages are considered PUBLIC.  TriBBS SysOps, plea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erence to NO PRIVATE POST...  Any messag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u the net is considered public and can be read, edited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y any FLinkNET official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Forums =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ums, Conferences or Message Area are similar.  All messag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appropriate place, or the SysOp will have to dele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