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ules for the Fox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Stay on to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HAVE FUN!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Be Nice, Be Happy!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Please do not fl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rules will be added when there is need for them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