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files are not included in the archive please call Hol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813) 848-1981 and download the file HoLoNe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ET-NFO.DOC      �   How to join Ho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NET.???       �   HoLo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NET.APP       �   HoLoNe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-ECHO.LST       �   List of ECHOS in Ho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�   Description of thi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  �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NET.ANS       �   HoloNet ANSI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