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LONET DOCUMENTATION                                   HOLON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 in HoloNet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HOLONET.APP Correctly. Save it as the first 8 letters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ith an extension of APP. Send it in a message to Shaw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465:1/1 Or call Holographic BBS at 813-848-1981. Onc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logged on select (H) from the main menu. Enter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file and upload. You will recieve your nod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hours from the time we received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haw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