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quest information from the host you only ne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vate message in the serv.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serv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&lt;what every you wi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: &lt;place command here eg. qwkset,sendapp,app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set =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pp = request for an application to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= apply to join the net ( place application below this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= list of available command 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