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s of the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is very few rules the following may be modifi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s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personal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activity that is considered illegal in Canada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alias nam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ossposting is only allowed on a limite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dging in to other nets in allow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ermission is granted by serv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