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okewarZ(tm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okCONV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tro:����������������������������������������������������Section�1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red of all those multi-archiver programs that are s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can only be understood by someone with a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 in Aero-Space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is one is simple!  Anyone that can read, and knows how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n the keyboard,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CONV11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VERT.COM    SmokCONV Ansi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VMSG.COM    SmokCONV Non-Ansi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_ID.DIZ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SMOKCONV.DOC   What your reading n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�Requirements:��������������������������������������Section�2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th space on the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ven tho it takes very little space. Could run it off a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(Archivers) list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around them. You can try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ose listed. They might have changed somewhat bu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That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rograms listed in Section 4 MUST b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in your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path=c:\dos;c:tools;c;\smok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find all the programs listed in Sections 5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unction within "Convert" just won't work. 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wouldn't be able to convert FROM or TO that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ation:���������������������������������������������Section�3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CONVERT.COM (ANSI systems) or CONVMSG.COM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in your PATH (utils, dos, tools directory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st. Then you can call the program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name the file if you wish. CONVMSG.COM is non-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easy on yourself. You'll just notice a lot of scree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ONVERT from the DOS prompt and it's up and running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with it. It's not hard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ask for the DRIVE letter and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work in. NOT allowed to access ROOT director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(Saftey Reason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ask for the FileName to conve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extension of that FileName (to convert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extension of the Archive you wish 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kCONV (Convert) will make a directory to work in (C:\SMOKCO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will be deleted after CONVERT has finish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its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ort or Help just leave that field blank! If you leave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lank, a help screen will come up and the program exi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fields are blank. The program will exit with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hing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chivers�used�by�Convert����������������������������������Section�4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2.41 Copyright (c) 1990-93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K Jung. Jun 03 1993  � ARJ      EXE       116,260 06-04-93   9:19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8 (TM) Supercompressor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.Rollason 1994      � CRUSH    EXE        26,412 02-28-95   1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Ware 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ersion 2.13         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91          � LHA      EXE        34,283 07-20-91   2:13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uyasu Yoshizaki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2.51                 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-90              � PAK      EXE       106,236 10-08-90   2:51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te Consulting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FAST! Version 3.61 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88        � PKPAK    EXE        21,720 08-02-88  12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Inc.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PAK FAST! Version 3.61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88        � PKUNPAK  EXE        15,112 08-02-88  12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Inc.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FAST! Version 2.04g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3        � PKZIP    EXE        42,166 02-01-93   2:04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c. 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FAST! Version 2.04g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at. and Tm. Off.         � PKUNZIP  EXE        29,378 02-01-93   2:04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3 PKWARE Inc.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 1.53    19 December 1994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4          � RAR      EXE        85,909 12-19-94   1:53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ugene Roshal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 -- Squeeze It, v1.08.2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1 1992, Copyright         � SQZ      EXE        49,756 09-11-92   1:08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J I Hammarberg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(tm) V.2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                � UC       EXE       133,763 03-15-95   8:4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initum Programs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SH v1.8(TM) Decompressor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.Rollason 1994      � UNCRUSH  EXE        10,236 02-28-95   1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Ware 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r, Version 2.01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             � ZOO      EXE        40,078 08-25-88   6:08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hul Dhesi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claimer:�����������������������������������������������Section�5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in this program that could damag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at could go wrong is you! Only foreseeab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not enough environment space", you'll just hav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your CONFIG.SYS. SmokCONV uses about 30 bytes of ENV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shell=c:\dos\command.com c:\dos\ /e:204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enviro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kewarZ - SmokCONV is provided "As Is" with no oth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 You assume all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r misuse of any SmokewarZ Program. The authors of Smok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iable for any damages, service, repair,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ss of savings associated with the use of SmokCONV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bugs, as found in any commercial program you might pi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pport���������������������������������������������������Section-6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ber of  �ķ�ķ� ��ķ 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Ķ�Ķ�ҽ� ��NET�������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Ľ� � � �Ľ    �  a growing SysOp Group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fa�Test�Sit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ailing Add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ne 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52 N. Maple Valley Rd. N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celona, Michigan 49659 U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lletin Board and FrontEnd Mai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.O.T.H.E.R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Downtow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celona, Michigan U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rs of Operation: 2300 to 0700 - 7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ONLY during above hours: +616-587-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yOnet Node 91:71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Node 1:2410/27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a�Test�Sit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O.S (Edge of Sanity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Marshal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rborn, Michigan U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Operation: 0700 to 2300 -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Operation: 2300 to 0700 - Front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+313-584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yOnet Node 91:700/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ode  1:2410/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�Stuff:������������������������������������������������Section-7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the output, All archiving and unarchiving are not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(ANSI program ONLY, CONVERT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RAR Archiver from Russia/Findland (.R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CRUSH Archiver Compressor (.C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UltraCompressor II Archiver (.U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�Beg!��������������������������������������������������Section-8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is program is useful to you and you wish to recipr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ime spent in developing and registering th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it's creation, feel free to send any donation, large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lfa-Test-Sit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and 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�End!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