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ll But v1.0 by Shawn Berg of Paladin Software, Unlimi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wn Berg, Matt Holden, Paladin Software Unlimited, or any of PS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 shall not be responsible or held liable for any dama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do to your software, hardware, physical or mental wellbe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amages that this software may cause.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roughly by respresentatives of PSU, and no damage-causing err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tected or reported by our BETA testers. Should this program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at damages anything, please inform a PSU respresentativ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 that we may prevent someone else from falling victim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 Thank you in advance for cooperating with us in our endeavor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high-qualtity shareware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Shawn Berg &amp; Matt H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-Presidents, Palad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All But v1.0 by Shawn Berg Copies all fil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but the file specification specified on the command line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But (further known as CAB) is fairly easy to use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 &lt;FILE SPECIFICATION NOT TO COPY&gt; &lt;DIRECTORY TO COPY EVERYTHING ELSE 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if I wanted to copy everything but *.EXE to C:\DOS I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 *.EXE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having problems remembering the format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AB -H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 CAB if $5.00. CAB is not crippleware, meaning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ertain ammount of days it will stop working until you register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CAB for as long as you want. Registrations are greatly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SU and encourage us to write more software. If you do choos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all checks payable to Shawn Berg and se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your check or money order payable to Shawn Be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&amp;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umb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would like to recieve your key (E-Mail, Mail, Call BBS to retri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ank you very much consider registering and hope you enj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put out by PS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