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nversion utility - EXE2COM v.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1-1995 PSP Sof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aul Shpil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71303,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71303.146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eeware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tribution policy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gal Status, warranty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Comments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2COM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ations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s protection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Messages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sc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Copyright (C) 1991-1995 by:  Paul Shpilsher  (P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)  Contact  me  if  you  have  reason to believe this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has been subject to any malevolent tampering,  or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eceive a current,  complete, unmodified and "guarante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-fre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is utility package may be archived  along  with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including my own, the following pertains solely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WARE.  You may use,  copy free of charg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change any of the files in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EVER change copyright statements:  the copyright remains in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.  I  will  not be as generous in providing FREE softw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 if I find that  anyone  has  violated  this  (or  an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 may not be sold or h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POLIC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tribute  this  utility  package  under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  ask  no  contribution  from  the  receiver of this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except for a nominal copying charge not to exceed US 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n US dollars).  (CD-ROM,  tape,  and similar large *sharewar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s are limited to a "reasonable",  which may  exceed 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LL original files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Other  than according to the above provisions,  the SA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or its parts for PROFIT,  either alone  or 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other software or hardware,  requires a licensing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providing for royalty payments.  Please write for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 program [the *entire* package] may be bundled,  withou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, with other FREE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ATUS,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is program is licensed free of charge,  the author,  Pa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pilsher,  provides absolutely no warranty of any  kind,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 including, but not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provided "as is";  the  entire  risk  a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 and  performance of the program is with you.  Shou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rove defective,  you assume the cost  of  all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will any copyright holder, or any other party who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and/or redistribute the program  as  permitted  below,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 to  you  for  damages,  including  any general,  spe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 arising out  of  the  us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bility  to  use the program (including but not limited to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or data being rendered inaccurate or losses susta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or third parties or a failure of the program to oper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programs),  even if such holder or other part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use  of  this program is FREE,  donations are welco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e costs of Borland TC++ and  the  distribution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Half  of  all  revenues and ALL profits will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ssion  International,   an   organization   which   ar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term  sponsorships  in  order  to  provide  for  the ment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and spiritual needs of impoverished children  worldw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ther  non-profit  organizations  may  be  substituted  a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2C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2COM is a file utility similar to DOS's &lt;&lt;exe2bin&gt;&gt;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this utility converts executable files (ext.EXE) 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ext.COM).  The format of EXE-files are more complex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COM-files.  A COM-format file is a binary imag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data of the program. The file must be less than 64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egment-address  relocation  takes  place.  A  EXE-form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s a special header  that  directs  loader  in  perfor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to  segment  references  in  a load modul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EXE-file can have multiple segments of the code, 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; and  it  does  not have restrictions on file size.  Sou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?! If you don't have a clue what I  am  talking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rry.  The  main  idea is:  COM-format files are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r than EXE-format ones. Enough of the theory! So, DOS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&lt;&lt;exe2bin&gt;&gt;  to  convert  EXE-format files to COM-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ght ask why bother to make another one.  Well,  &lt;&lt;exe2bin&gt;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ome limitations:  EXE-file has to have only one segment (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ion table) and the entry point should be at PSP:100h. As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d that  the  most  of the EXE-files don't go by these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y have relocation table and the entry point is differ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P:100h). In these cases &lt;&lt;exe2bin&gt;&gt; will not work.  So,  I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 utility &lt;&lt;EXE2COM&gt;&gt; that goes over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 EXE2COM file.exe [file.com] [/I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       file.exe   -&gt; EXE-format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com   -&gt; COM-format targe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I         -&gt; misc info ( how to reach 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vert file PROG.EXE to PROG.COM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2COM PROG.EXE PROG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2COM 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nvert file PROG1.EXE to PROG2.COM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2COM PROG1.EXE PROG2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you do not have to specify the 2nd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 want  to get COM-file with the same nam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E-file. (see examp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sult of this program you'll get a COM-format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you  specified  or  with  the  default name.  If all went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get the message:  PROG1.EXE  =&gt;  PROG2.COM , otherwise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  The  target  files (COM-format) usualy hav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than their EXE-file orig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 file should be less than 64K;  source file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overlay (the image size is equal the load siz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PROTEC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E2COM.COM is protected with anti-virus driver VACCIN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keep  most  viruses  away  from this file.  If your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2COM is "sick" by a virus,  the program  will  tell  you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  Also  you  will  have  an option to remove a vir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:  File Damaged!!! [A]bort, [R]ewrite, [C]ontinue.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[A]  will  terminate  program;  [R]  will attempt t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and  continue  with  a  program;  [C]  will  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You can be false alarmed if you try to hack or com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2COM.COM with PKLITE or similar  programs.  To  prevent 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just leave EXE2COM.COM the wa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Usage: EXE2COM file.exe [file.com] [/I] 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nd possible treat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mand arguments are wrong or abs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iew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Can not read from disk &gt;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Internal (LSEEK) 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nd possible treat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 in reading the source file.  Check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is Ok  (FAT, physical damag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Can not open file 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nd possible treat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file is  present,  but  the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able to open it.  Increase the number of Files=x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CONFIG.SYS.  Or check network  drive  acc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e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Can not create file 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nd possible treat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ource file might be  a  reserved  devic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is write protected or has no free space.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drive access prive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Can not write to disk 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nd possible treat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ree space on the disk.  Check network 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prive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File has to be smaller than 64K 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nd possible treat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ource  file  is  too big.  Try to compres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Wrong type of file (not .EXE) 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nd possible treat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ource file is not an EXE-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File size mismatch (overlay) 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nd possible treat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mage size of the source file is different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ad size of it. (Possible over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 Not enough memory &g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and possible treatmen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tility needs more memory. Try to increase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 (remove TRS-type programs from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finds a bug is encouraged to notify me.  I will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it. I will also try to respond to requests for altera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, including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willing to take  on  new  programming  projects.  I 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llenges,  but I am realistic about my abilities.  Therefore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suggestions, but I ask that you realize m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choose to write a program for you, I can almost guarantee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arrange some form of acceptable compensation for my eff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may ask no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contacted  on  CompuServe  71303,1465  or  on  INTERNE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303.146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TACT ME, tell me HOW, WHEN, and WHERE you obtain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