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ME is a small utility program provided by 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"register" a newer version of one o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update code we gave you when you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hilosophy I have is once you register one of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you are entitled to subsequent releases of that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ME requires the following pieces of information in order to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name (UTIL.EXE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Name (spelling count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ial number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code (8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of REGME will ONLY register program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date of 11/07/94 or later.  I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gister has a date prior to this, use the REGME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at program.  Your same update code will st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, the changes are strictly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rial number is all numbers, you have an OLD upd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contact us for a new one.  Send us e-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serial number, old update code and name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ed and we'll send you back a new updat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pai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register" a program, put REGME.EX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trying to register.  Type REGME  prognam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for the rest of the information. 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 called UTIL.EXE you would type  REGME 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ME is provided free of charge to registered users of ou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modified or used for anyone's programs but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ME will modify the program when it's registered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virus detection programs to sound-off.  REGM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you specify on the command line so this shoul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cerns about the REGME containing an actual virus as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oftware shouldn't sense anything besides the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experience problems registering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ontact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  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01 Pebble Vale #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o, Texas  75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steve.ryckman@group1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net:  Steve Ryckman @ site -&gt;5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ME is a registered trademark and is copyrighted by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s Region Emergency Services.  Steven M. Ryckman i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usage of the REGME program in conjunction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hareware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