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  AA     X     X 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M    MM    A  A     X   X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M  M M   A    A     X X      I      MA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MM  M   AAAAAA      X  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A    A     X X      I    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A    A    X   X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A    A   X     X 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riginal Floppy Disk Exp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version 1.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95-Jan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STALLATION AND USAG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(c) 1988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.O. Box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iverton, ON  N0G 2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oice or FAX (519)366-2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Serve 72060,1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AXI.DOC v1.9 95-01-25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E PRINT  . . . . . . .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LAIMER - AGREEMENT  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BENEFITS  . . . . . . . . . . . . . . . . .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AND CUSTOMER SUPPORT ADDRESS  . . . . . . .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SHAREWARE REGISTRATION SERVICE 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 OMBUDSMAN  . . . . .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 OF SHAREWARE 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 . . . . . . . . . . . . 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UP MAXI FORM . . . . .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1: Example Command Lines . . . . . . . . . . . . .  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TING CYCLE  . . . . . . . . . . . . . . . . . . . .  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ING MAXI STYLE DISKS . .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DRIVPARM . . . . . .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SMAX.COM . . . . . .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CHNICAL DETAILS . . . . . . . . . . . . . . . . . . . .  1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2: Technical Data of MAXI Style Disks  . . . . . . 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: ENHANCEMENTS AND IMPROVEMENTS . . . . . . . . . .  1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Features of v1.9 . . . . . . . . . . . . . . . . . .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FINE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MAXI Form must accept this disclaimer of warranty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AXI Form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ny purpose. The author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MAXI Form.  MAXI Form is intended to format blan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s only.  Because it will destroy all existing data o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ppy disk, Herne Data Systems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ses caused by misuse or abuse of this product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sibility rests solely with the end user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MAXI Form relies on quirks in the MS-DOS/PC-DO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ng system and BIOS ROM's. Although it has been test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 variety of systems with MS/PC-DOS versions 3.2x to 6.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-DOS 5.0 and later,  it cannot be guaranteed to work with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, especially ones which have been heavily customiz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ed (including the installation of non-standard disk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ontroller cards) by the user; nor can it be guarant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future releases of MS/PC-DO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system.  The essence of "user-supported" software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personal computer users with quality softwar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and find that you continue to use MAXI Form after a 30 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al period, you must make a registration payment of $10 (U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N) (plus $2 postage) to Herne Data Systems Ltd.  Cheque, 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, VISA credit card and corporate/institutional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s are accepted.  The single user registration fe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treat this software just like a book.  An examp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possibility of it being used at one location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rsons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, corporate and institutional users of MAXI Form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and pay for their copies of MAXI Form within 30 day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use or their license is withdrawn.  Site Licens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$100 (US or CDN) directly from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t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dividual, corporation or institution distributing MAXI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kind of remuneration must first contact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Ltd.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will be granted automatically to distribu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d by the ASP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s, and such distributors may begin offering MAXI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(However Herne Data Systems Ltd. must st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ised 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MAXI Form.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MAXI Form along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f they find that they can use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BENEF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, along with free technical support and updates for 6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.  Registered users can also update to later versions (bey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60 day free support period) for a nominal update f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$5.00 plus $2.00 postage and hand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AND CUSTOMER SUPPORT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lready registered, THANK YOU!  If you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, please consider doing so.  Simply fill 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orm in the REGISTER.DOC file and return i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below with your check or money order for $12 (US or CD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ds - $10 registration plus $2 postage for US or Canada)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ide US or Canada, please add an additional $2 postage (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$14.00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address all registration requests and customer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250, Tiverton, ON  N0G 2T0  CANA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ice or FAX   (519)366-27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 can also be obtained on CompuServe by dire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 72060,1153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 SHAREWARE REGISTRATION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can now be registered using the CompuServe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atabase.  This service lets you pay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s through your CompuServe account.  After logg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Serve, type GO SWREG and follow the on screen promp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base registration ID number for MAXI Form is 426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the latest version of MAXI Form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ed directly to you from Herne Data 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OMBUDSM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the ASP Ombudsman at: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442  USA  or send a Compuserve message via easyplex to AS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it after a reasonable evaluation period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trial period. With registration, you get anyth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it's commercial or Shareware.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ecause the overhead is low, prices are low also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you tired of running out of space on your floppy disks?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you like to fit 420k on a 360k disk, 800k on a 720k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meg on a 1.2 meg disk, or 1.6 meg on a 1.44 meg disk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nd impossible? Well not any more!!  If you are using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2x or later, then the innovative shareware progra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ne Data Systems called MAXI Form is just the thing for yo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MAXI Form for all your floppy disk data storage need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getting an extra one and a half disks FREE with every box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ies that you buy!!  MAXI Form is the original MS-DOS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expander.  Don't settle for higher priced imitation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most cases, NO SPECIAL SOFTWARE DRIVER PROGRAM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TO ACCESS THESE DISKS FROM DOS.  However, in ca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reliable stand alone operation cannot be achieved (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complex function of ROM BIOS details, DOS vers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controller characteristics), the simple device dr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.COM can be used to patch the BIOS code and prov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t sup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is designed to be self documenting to the exten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an be used by experienced MS-DOS users.  This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s a full description of how to access and use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of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use MAXI Form you will need a 100% IBM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(PC, XT, AT, PS/2, Convertible, etc) with at least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0k 5.25 inch, 1.2 meg 5.25 inch, 720k 3.5 inch or 1.44 meg 3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h floppy drive.  The 1.44 meg drive can be used to format 80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 inch disks; and the 1.2 meg drive can also be used to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0k disks or 800k 5-1/4 disks.  (Please note that 420k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in 1.2meg drives may not work on older 360k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.e. the full height drives supplied with the original IBM 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XT machines).  This is due to a physical limita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meg drives, i.e. the read/write head is only half the siz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on a standard 360k drive.)  External 5.25 inch driv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S/2 and most laptops are also supported under th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any BIOSes, you will need to use the TSR driver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.COM to read and write MAXI style disks (especially 800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-1/4 inch disk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works with all standard display adaptors and monit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assumes that the reader is reasonably famili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S-DOS concepts and terminology and has a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ing of how to use his/her compu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lete MAXI Form package consists of a number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.EXE   The main MAXI Form program file.  Current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1.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MAX.COM   The memory resident driver required by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s to read/write MAXI style extended capa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ks.  Current version is 4.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.DOC   This documenta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  Shareware registration 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.DOC   (Optional) contains information on new featur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hancements since the last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.DOC   Descriptions of other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ftware products available from Hern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N-ME.BAT   Run this batch file the first time you use MAX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.  It will display the ASP shareware ombuds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formation then start-up the help mode of MAX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.COM   Displays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fessionals (ASP) ombudsman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iles should have a date stamp of 1-25-95 and a time stam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:09 am.  The complete MAXI Form package is normally distrib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single PKZIP archive file named MAXI19.EXE (self extra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ZIP) or MAXI19.ZIP (manually extracting .ZIP, requiring PKUNZ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).  If one or more of the above files is missing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, please contact Herne Data Systems Ltd at the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above with the details of which file(s) is miss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obtained this copy fro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RTING UP MAXI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relies on command line switches to specify its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If you simply type i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 &lt;--   (note:  in this documentation the symbol &lt;--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d to denote the "return" or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key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greeted by an extended sign on message which g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registration details and a summary of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ptions.  To switch between the various pages of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press &lt;PgUp&gt; to go to a previous screen, or &lt;Enter&gt;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to go to the next screen.  The help screens will cycl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tinuous loop until you press the &lt;Esc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syntax for the command line options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{drive:} [/L] [/8] [/T:xx] [/V]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drive:}  is either A: or B: corresponding to the physical dis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 on which you wish to perform the format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. Use of other drive letters will result in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or message.  This parameter must be explicit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ed. MAXI Form will not assume a default value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L   is used to force a double density disk in a hig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sity drive (i.e. a 420k disk in a 1.2 meg drive,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800k disk in a 1.44 meg drive).  If this switch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used with a high density drive, MAXI will assum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 density format (i.e. a 1.4 meg or 1.6 meg disk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8   is used to denote an 800k disk in a 1.2 meg drive.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 will format a normal double density 360k 5-1/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h disk to 800k when used in a 1.2 meg drive. In mo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es, it must be used with SMAX 4.0 or later.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arlier versions of SMAX, you must manually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80 track option of SMAX with SMAX 8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T:xx   is used to specify the number of cylinders (xx)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.  The defaults are 42 cylinders for 360k, 5-1/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h drives; 82 cylinders for 1.2 meg, 5-1/4 in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 and 80 cylinders for 3-1/2 inch drives. Chang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parameter will let you maximize disk storage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specific hardware systems.  (Some disk drives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e more cylinders than other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V   is used to denote a "format with verify". 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, the sectors on each track are written with t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just after the formatting to make sure that th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K.  A message will be display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ting cycle indicating if any tracks h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ctable errors.  Note that cylinder 0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ed for errors regardless of the setting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witch.  If errors are found on track 0, the format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is aborted. /V will automatically re-try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on a track up to 3 times before reporting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or. A format operation done without the verif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is considerably faster than one don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ify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, /8, /T:xx and /V switches are optional. Space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between multiple switches.  If only the drive let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, then MAXI Form will default to the highest capa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by the drive.  The /H and /3 switches are no lon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because MAXI Form will automatically determin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typ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invalid command line option is specified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 along with a summary of the valid op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sc&gt; key to quit the help screen and return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1: Example Command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       What it will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B: /V          will format a disk in drive B: to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ighest capacity with verify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A: /8/T:81     will format an 810k (81 cylinder), 5-1/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ch disk in drive A:, assuming drive A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a 1.2 meg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A: /L          will format a double density dis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rive A: with no verify, assuming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: is a high density drive. (i.e. 800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a 1.44 meg drive, or 420k in a 1.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eg driv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FORM WILL AUTOMATICALLY CHECK TO SEE WHAT KIND OF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ONNECTED AS THE SPECIFIED DEVICE.  THIS WILL PREVEN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FROM PHYSICALLY JAMMING UP IF THE WRONG DISK TYP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.  THIS REQUIRES THAT YOUR SYSTEM IS CONFIGU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.  FOR 80286 AND LATER SYSTEMS, THE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IS STORED IN THE CMOS CONFIGURATION RAM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8X SYSTEMS, YOU MUST SET THE DRIVPARM VALU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.SYS FILE FOR ANY TYPE OF DRIVE OTHER THAN A 360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FORMATTING CYC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systems require the SMAX driver to be present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ing or using MAXI style disks (especially 800k 5.25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).  MAXI Form will test for the presence of the SMAX v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 and display a warning message if it is not resident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is required on your system and is not installed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MAXI Form and install SMAX.  MAXI Form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SMAX to the correct mode for the type of disk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ady to go, MAXI Form will prompt you to inse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into the specified drive. It will displa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the type of disk to be formatted, and in which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, you can either insert the disk and press &lt;--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, press the &lt;escape&gt; key to abort and return to the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or press the &lt;F1&gt; function key for the on-screen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.  Use &lt;PgUp&gt; and &lt;PgDn&gt; to cycle through the pag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creen.  Press &lt;Esc&gt; to return to the mai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formatting the disk, MAXI Form will check to see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is already formatted.  If it is formatted as a DOS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will display the volume label, total disk size,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nd free space on the disk.  You will then be pro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formatting or quit.  If you type in anything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 &lt;-- , you will terminate the current process and be tak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ormat Another"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disk is being formatted, the current cylinder and 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processed is displayed, along with a indica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ximate percent completion. If the verify option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, indications of the number of media errors detec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-try attempt (if re-tries are required on a giv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linder) are also giv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rupt the formatting cycle at any point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key.  When the current track has been completed, MAX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will terminate the formatting operation and display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Disks interrupted in this fashion will not be usab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they are reformatted to comple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AXI Form detects a major system error (like the no disk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rive, or the drive door being opened after formatting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), the process will be terminated and an error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ormatting cycle is complete (i.e the required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linders have been formatted, and the disk boot record data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written), you will be asked to enter a volume label of 1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characters. (This is similar to the DOS FORMAT program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V option specified.)  Type in the label, then press &lt;--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 not wish to label the disk, press &lt;-- al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abel has been written to the disk, MAXI Form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total space available on the disk, the number of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ed out in bad sectors, and the amount of usable spac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Note that bad sectors are only detected and locked out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V verify option has been selected on the command line. 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is NO VERIF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then be prompted for formatting additional disk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ype in the same drive.  If you type in anything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 &lt;-- , you will exit MAXI Form and return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PPORTING MAXI STYLE DIS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DRIVPA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versions of DOS can be fooled into accepting MAXI sty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 with one or more DRIVPARM statements in the CONFIG.S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PARM /D:0 /F:x /S: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   x is the type of your A: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0 = 360 k, 1 = 1.2 meg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720 k, 7 = 1.44 me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does not work with your version of DOS, you will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SMAX driver as outlined below.  SMAX may also be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mat, read and write 800k 5-1/4 inch disks (in 1.2 me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if you are using an 808x based computer, you will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have a DRIVPARM command for each floppy drive on your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not a 360k drive.  If you do not, MAXI Form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ly recognize the type of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also that DRIVPARM is not documented for all version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, and is buggy for some earlier versions (such as DOS 3.3x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required the following syntax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PARM ^A^A^A /D:0 /F:x /S: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A is the ASCII Control-A (ASCII code 1) character, which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icult to enter with some editor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SMAX.C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DOS versions 3.2x and later can automatically hand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keeping required to access MAXI style extended capa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, the BIOS and hardware on many systems will not. SMAX.C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memory resident driver which is used to impr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ility of MAXI extended capacity disks with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s of hardware and DOS. It is not a true device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ventional sense of DOS terminology. Rather, it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TSR (terminate but stay resident) program which pat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BIOS disk interrupt vector (interrupt hex 13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he EOT (end of track, or last sector in a track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to match the increased value of the MAXI ex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disks when it detects a disk read or write oper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or later, MAXI Disk v3.2 or later, and Free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2.3 or later will automatically configure SMAX for the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eing formatted.  SMAX will automatically configure it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read/write operations to allow transparent access to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and MAXI formatted disks, regardless of dens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MAY BE FREELY COPIED AND DISTRIBUTED 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IENDS FOR THEIR PRIVATE, NON-COMMERCIAL USE (SO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CAN READ FILES WHICH YOU MAY SEND THEM ON MAX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TED DISKS) PROVIDED THAT THE COPYRIGHT NOTIC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REMOVED. THIRD PARTY SOFTWARE DEVELOPERS OR VEND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ING TO INCLUDE SMAX WITH THEIR OWN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S REQUIRE THE PRIOR WRITTEN PERMISSION OF HER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SYSTEMS ALONG WITH A RUNTIME DISTRIBUTION LICEN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o Use SM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termine whether or not you need to use SMAX with your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, perform the following simple te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nstall SMAX on a cold system boo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Format an extended capacity (420k/800k/1.4meg/1.6 meg)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MAXI Form, using the largest capacity floppy drive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urn off SMAX or reboot your system without SMAX install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try to copy a number of relatively long files (eg. o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20k bytes long each) to the new disk using the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or XCOPY command or equival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f you get an error message (eg. 'general failure r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...' or 'sector not found') then you need to inst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to use the MAXI formatted extended capacity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MAX IS REQUIRED ON YOUR SYSTEM, IT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ED BEFORE USING MAXI FOR FORMATTING THE EXTEN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ACITY DISKS AND BEFORE READING OR WRITING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LY FORMATTED MAXI DISKS.  THIS IS MOST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 BY INSERTING THE REQUIRED COMMAND LINE IN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EXEC.BA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SM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IT IS A TERMINATE-AND-STAY-RESIDENT PROGRAM,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INSTALL SMAX FROM A DOS WINDOW (UNDER MS WINDOW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THROUGH A MENU SHELL SUCH AS DOS 5 OR 6 DOSSHEL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, YOUR SYSTEM MAY LOCK UP WHEN YOU TR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ANY KIND OF DISK (INCLUDING THE HARD DRIVE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ONCE SMAX HAS BEEN INSTALLED,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CONFIGURATION FROM A DOS WINDOW OR THROUGH A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SMAX automatically on a cold boot, type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at the DOS prompt (or insert the line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hecks to see that you are using DOS 3.20 or later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itself.  Once installed, SMAX remains residen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RAM and is active for all floppy drives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The resident portion of SMAX requires only 1.5k byt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 SMAX also accepts several command line options.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0    Turns off SMAX so that it remains hook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rupt 13h chain, but does nothing.  If SMAX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dent, an error message is displayed. Not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0' can be either the letter o (uppercase or low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the numeral zer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1    Turns on SMAX that has been previously turned off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0 option.  If SMAX is not resident, it is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for a first time installation. Note that the '1'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ither the letter i (uppercase or lowercase)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eral 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40   Turns off the 80 track double density mode for 1.2 me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 to allow them to access 360k/420k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80   Turns on the 80 track double density mode for 1.2 me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.  This allows 720k/800k 5-1/4 inch disk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ted and used in 1.2 meg drives with normal 360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D media.  On most systems, this feature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ed for drives A: and B: due to BIOS limita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ddition, it will also remove the ability for th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 to access 360k/420k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A    Sets SMAX to automatic 40 track/80 track sensing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where it can read/write either 40 or 80 track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sity disks interchangeably).  This is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E    Enables SMAX for secondary controlled drives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N    Disables SMAX for secondary controlled drive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OS in some secondary floppy disk controller card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h as those used with some external expansion driv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t compatible with SMAX.  This options allows SM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used for internal, primary controlled driv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le not interfering with the use of second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led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?    Checks the current status of SMAX in memory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40 AND SMAX 80 ARE NOT REQUIRED WHEN USING MAX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v1.8, MAXI DISK v3.2, OR FREEFORM v2.3 OR LA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PROVIDED FOR BACKWARD COMPATIBILITY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RLIER VERSIONS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ttempt to install SMAX with no options specified (or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? option) when it is already resident, a status messag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 showing the currently active options. If you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SMAX with a command line option not listed abov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an error messa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options can be changed at any time after it is residen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by running the appropriate command line. This will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arameters for the copy of SMAX in memory 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sult in another copy of SMAX being loaded into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an be loaded into high memory with the DOS 5 or 6 LOAD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H) command, provided that your CONFIG.SYS includes the pro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S and EMM memory managers.  (See your DOS manual f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LOADHIGH command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ing SM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will not normally interfere with the use of standard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disks and it is completely transparent to hard disks.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style DOS disks and MAXI extended capacity disk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terchangeably and transparently on any floppy driv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 by most application software such as word process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s and databases. However, it is recognized that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, such as those which access the disk at the phys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 level or in an unconventional manner (including some h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fast backup utilities and some versions of the DOS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KCOPY programs) do not work correctly with SMAX instal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uch cases, SMAX can be de-activated without re-boo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y using one of two command line options as summa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0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0 option will set a disabling flag within SMAX itsel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actually removing the code from the interrupt 13h ch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an then be re-activated using the 1 option when require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al compatibility concern may arise when using two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controller cards: a primary card and a secondary or add-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.  The primary card may require SMAX to work correctly,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OS in the secondary card (such as a CompatiCard, 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ing external floppy drives) may become confused by SMA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ase, use the SMAX N option to disable SMAX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ly controlled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MAX R and SMAX U options to unhook and re-hook SMAX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 chain are no longer supported in SMAX v4, since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 longer required for reliable oper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 Cylinder Double Density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1.2 meg disk drives used in AT class machines are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d writing 80 cylinders. Normally this feature is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 high density mode (1.2 meg or 1.4 meg).  However,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do this reliably, special (i.e. more expensive)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sity (HD) diskettes are required.  Some BIOSes will le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and use 80 cylinder double density (DD) 5-1/4 inch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1.2 meg drives.  However, most will not.  With the 80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MAX, you can take advantage of this to get up to 800k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360k double density disk with any BIOS! This is don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ing the data at the same bit density as normal 360k disk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ith twice the number of cylinders.  In terms of reliabilit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s are just as reliable as 360k disks that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and used in 1.2 meg driv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the 80 cylinder DD disks will NOT be usable in 36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, but will be usable in the 80 cylinder DD, 5-1/4 in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 used on some non-standard MS-DOS systems.  The 80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required if your BIOS normally supports read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 this disk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tivate the 80 cylinder mode of SMAX, use the command 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80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ecause of limitations of BIOS flag storage areas, this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imited to drives A: and B: only.  On most systems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equate because the standard AT type machine has only two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1.2 meg drive as A:.)  The 80 cylinder mode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normal 80 cylinder disks (i.e. 3-1/2 inch and 1.2/1.4 me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-1/4 inch).  However, with the 80 cylinder mode activat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normally be able to access 360k/420k disks in the 1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 drive.  To de-activate the 80 cylinder mode, use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40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return the machine to normal 40 cylinder DD mod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meg drives.  To put SMAX into auto 40/80 mode (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)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A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MAXI Form v1.8, MAXI Disk v3.2, and FreeForm v2.2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isk formatting utilities designed to work with SMAX)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configure SMAX to the correct settings with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40/80/A command line switches.  When in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mode, SMAX will configure itself for normal disk rea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ri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HOOKS ITSELF INTO BIOS INTERRUPT HEX 13 (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LER INTERRUPT) AND USES INTERRUPT HEX 7E (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 USED BY THE BIOS, DOS OR OTHER KNOWN PROGRAM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TS OWN INTERNAL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TECHNICAL DETAI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extended capacity disks work on the basis of creating a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extra sectors on each track, and extra tracks on each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normal DOS disk (e.g. 360k with 9 sectors per track),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nough space on each track taken up with filler and p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to provide another sector.  Just by adding an extra se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track, you can turn a 360k disk into a 400k disk.  If you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w more tracks (most modern disk drives are quite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more than 40 tracks), the capacity can be boosted to 42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ore!  All of this occurs without data compress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ryption of any ki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admit that some of the current generation of 'disk expanders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im they can double the capacity of a disk.  However, 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done with data compression.  Such disk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portable (i.e. you cannot use them on another machin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the data compression board or software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DOS disks and MAXI style disks can be used transpa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terchangeably on any system configured to use MAXI sty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.  The main parameters for the MAXI style disks are outl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 Other parameters (such as number of directory entr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ion unit size, etc.) are the same as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DOS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2: Technical Data of MAXI Style Dis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DISK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           420k      800k      1.4 meg    1.6 me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s/track         10        10        17       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# tracks      42        80        82         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 FAT sectors          2         3         9       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 interleave      1         1         1         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A: ENHANCEMENTS AND IMPROV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8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MAXI Form v1.9 now works correctly with DOS and Wind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rtDrive (and compatible) disk caching software.  Prev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s could cause system lockup if caching was enab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floppy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7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 detection of drive type reduces the ne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switches (/3 and /H switches no lon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) and eliminates potential machine lockup if wr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type specified for a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 interface with SMAX to set required parameter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types of disks without SMAX command line switc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SMAX driver (v4) features automatic 40/80 tr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; ability to be loaded into high memory with DOS 5/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HIGH; improved compatibility with DOS FORMA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COPY programs; and streamlined interface with few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parameters (U and R switches no lon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, 40 and 80 switches maintained, but not requi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AXI Form v1.8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7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6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 'safe-format' feature which checks to see if disk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ly formatted has been ad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formatting process can be user terminated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&lt;Esc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final display of disk stats now includes total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, bytes locked out in bad sectors and free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on the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disk verify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on screen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w Features of v1.6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61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6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version of SMAX which can be disabled for second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ppy disk controller cards. This allows MAXI to work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Card style external floppy controll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Revised signon screen and shareware not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pdate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VISA credit cards now accepted for registration fe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6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54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Supports formatting of 800k double density disks in 1.2 me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version of SMAX to allow use of 800k DD disk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2 meg drives, and activation/de-activation without ha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-bo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Supports user adjustable number of cylinders to form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New address information for shareware registration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disk verify method that writes data to a track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ifying it instead of just trying to read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pdate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nlimited user corporate/institutional site licenses now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9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w Features of v1.5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54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52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Supports formatting 420k disks in 1.2 meg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error detection and handling rout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On screen display of type of disk being formatted. (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s you know how MAXI interpreted your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ally re-tries formatting a track up to 3 ti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reporting an error (with verify option on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version of SMAX compatible with more hard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OS'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ally determines if you have correct DOS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3.20 or lat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