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is package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nd fonts are supplied as is. The auth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the warranties of merchantability and of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urpose. The author assumes no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grams and fo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a "shareware program"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o the user for evaluation. Feel free to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ersonal computer users with quality softwar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high prices, and yet to provide incentive for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o develop new products. If you continue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nts after a trial period of 20 days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25.00 to Elfring Soft Fonts.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You will receive additional benefits,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re is no possibility of it being used at on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. Just as a book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-License arrangements may be made by contacting Elf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s. Please distribute this package intact!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ocumentation are Copyright 1990 - 1995 by Elfr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. All rights are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this package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*first* read the matching disk file VENDOR.DOC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rules outlined there. All Rack Vendors must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ur written permission *before* distribut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encouraged to pass a copy of this packag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for evaluation. Please encourage them to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 their copy if they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