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 Edna's Cookbook Database to MicroCook 1.xx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NA2MC.EX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croCook (C) Copyright 1993, 1994, 19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&amp; Published b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s Skiak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SKi Softwa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7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nksville, WI 53126-007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.S.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can also be contacted on the following on-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 On Line: NOR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ie..........: NORSK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....  : norski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.....: 72713,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na's Cookbook is a product of Specialty Micro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94, Alvin, TX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isclaimer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SKi Software and Gus Skiaker, The Author of MicroCook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, with respect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NORSKi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) ARISING OUT OF THE USE OF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NORSKi SOFTWAR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my (many) registered users asked me if I could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th a conversion utility program for his recipes, col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na's Cookbook. And here'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NA2MC.EXE program is FREE to all registered an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(which are about to register), and come as-is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ested it on many of the recipes in "Fred's 3000+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na's Cookbook", and it seems to work fine. Just be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ONLY work with MicroCook 1.xx. There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version utility with MicroCook 2.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on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must export the recipes from Edna to ASCII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's how you do th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e database loaded (in Edna) that you want to conv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Print from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"Change these Parameters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and Down cursor key to move between the parame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change it. Press CTRL-ENTER when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, they all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:              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Pages: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cipe per Page: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crypted Recipes: No   (Can be set to Yes if you have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cipe Source: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ource at:       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ge Numbers: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ats/SubCats: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idth (spaces):     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(spaces):    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(spaces):   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ength (lines):     0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(lines):      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Margin (lines):   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Page Number:   0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ALL THESE PARAMETERS ARE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OR EDNA2MC MIGHT NOT WORK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all the parameters, and saved them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 to export. If the database you are export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, less than 1500 recipes, you can select "D. Prin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" Otherwise use "B. Print All in SubCategory", or "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in Category". Just remember that you should no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roCook database over 2000 recipes (that number will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 300,000(!) in version 2.0, due out this spring/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er). When you are done exporting, exit Edna's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NA2MC program is very easy to use. If one of th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Edna ASCII files is called: SOUPS.TXT,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here EDNA2MC.EXE is,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NA2MC SOUP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DNA2MC.EXE file is NOT in the same directory as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need to add the path to the text file too. Bu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easiest to just copy the EDNA2MC.EXE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here all the ASCII files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MicroCook database will be called SOUPS.MCD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in the same directory as where the SOUPS.TXT file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opy or move the MicroCook MCD files to any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ok recipes directory you might have,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 a database there with the same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load MicroCook, and use the ALT-C (Change Datab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load the converted Edna database. Since no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, one will be created the first time you load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n MicroC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are no Serving Size in Edna's Cookbook,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have any questions or problems with EDNA2MC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ok), please feel free to send me a note to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e-mail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Version 1.0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5. Version 1.1 released. Fixed bug in Ingredients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ug cut some of the ingredients lines too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