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ۻ   ��ۻ ��ۻ   ��ۻ �����ۻ  �ۻ   �ۻ �����ۻ  ������ۻ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ۻ ���ۺ ���ۻ ���ۺ ������ۻ �ۺ   �ۺ ������ۻ</w:t>
      </w:r>
      <w:r>
        <w:rPr/>
        <w:t xml:space="preserve"> ������</w:t>
      </w:r>
      <w:r>
        <w:rPr/>
        <w:t>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>
          <w:rtl w:val="true"/>
        </w:rPr>
        <w:t>ۺ ���������ۺ �ۺ  �ۺ �ۺ   �ۺ</w:t>
      </w:r>
      <w:r>
        <w:rPr/>
        <w:t xml:space="preserve"> ������</w:t>
      </w:r>
      <w:r>
        <w:rPr/>
        <w:t>ɼ ����</w:t>
      </w:r>
      <w:r>
        <w:rPr>
          <w:rtl w:val="true"/>
        </w:rPr>
        <w:t>ۻ 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ۺ</w:t>
      </w:r>
      <w:r>
        <w:rPr/>
        <w:t>���</w:t>
      </w:r>
      <w:r>
        <w:rPr/>
        <w:t>ɼ�</w:t>
      </w:r>
      <w:r>
        <w:rPr>
          <w:rtl w:val="true"/>
        </w:rPr>
        <w:t>ۺ �ۺ</w:t>
      </w:r>
      <w:r>
        <w:rPr/>
        <w:t>���</w:t>
      </w:r>
      <w:r>
        <w:rPr/>
        <w:t>ɼ�</w:t>
      </w:r>
      <w:r>
        <w:rPr>
          <w:rtl w:val="true"/>
        </w:rPr>
        <w:t>ۺ �ۺ  �ۺ �ۺ   �ۺ</w:t>
      </w:r>
      <w:r>
        <w:rPr/>
        <w:t xml:space="preserve"> �����</w:t>
      </w:r>
      <w:r>
        <w:rPr/>
        <w:t>ͼ  ����ͼ   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ۺ</w:t>
      </w:r>
      <w:r>
        <w:rPr/>
        <w:t xml:space="preserve"> �</w:t>
      </w:r>
      <w:r>
        <w:rPr/>
        <w:t>ͼ �</w:t>
      </w:r>
      <w:r>
        <w:rPr>
          <w:rtl w:val="true"/>
        </w:rPr>
        <w:t>ۺ �ۺ</w:t>
      </w:r>
      <w:r>
        <w:rPr/>
        <w:t xml:space="preserve"> �</w:t>
      </w:r>
      <w:r>
        <w:rPr/>
        <w:t>ͼ �</w:t>
      </w:r>
      <w:r>
        <w:rPr>
          <w:rtl w:val="true"/>
        </w:rPr>
        <w:t>ۺ</w:t>
      </w:r>
      <w:r>
        <w:rPr/>
        <w:t xml:space="preserve"> ������</w:t>
      </w:r>
      <w:r>
        <w:rPr/>
        <w:t>ɼ �������ɼ �</w:t>
      </w:r>
      <w:r>
        <w:rPr>
          <w:rtl w:val="true"/>
        </w:rPr>
        <w:t>ۺ      ������ۻ 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ͼ     �ͼ �ͼ     �ͼ �����ͼ   �����ͼ  �ͼ      ������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rogram of the MMTOOLS (u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lli Fe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:246/1401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DUPES is another program of the MMTOOLS (u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tested the existing  program  MMDUP2,  I found, that MMDUP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duplicate titles.  I then tried an own solution.  The  first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of my MMTOOLS were born: MMTITLES and MMDUPES, some time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an MM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DUPES finds - in co-operation with MMTITLES.EXE - A�L�L duplicat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ne or several databases, from the DOS command line or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DUPES is FREEWARE, i.e.  you may use this program freely and may 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riends, non-commercial BBS, and ftp-servers, as long the who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naltered, and the recipient is not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istribution  of  MMDUPES in commercial BBS, and file servers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media like disks  or  CD  roms  even  as part of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 requires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      Ulli Fetzer @ 2:246/1401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  Ulli_Fetzer@ccwn.fido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DUPES requires alpanumerically sorted  title lists MMTITLES.LS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, which were created by MM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d  for  those  who  are  anxious  about  their  valuable Meal-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MDUPES doesn't touch your databas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LIABILITY  FOR  ANY PROBLEMS  WHICH RESULT FROM THE U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DEC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MMTOOLS.DOC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MMDUPE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small or  capital  letters is absolutely equivalent,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'/' may be replaced by '-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DUPES 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DUPES displays  a  short  overview  of  the  required  syntax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DUPES Path-1 [ Path-2 [.... Path-n] ] [ /F[&lt;File&gt;] ] 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DUPES  searches all duplicate titles in Path-1 and all duplicat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aths with the titles in the first path.  Note: MMDUPES does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 titles which occur only in secondary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s are taken from MMTITLES.LST in each specified path. 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these files with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TITLES $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invoke MMDUPES. See documentation MMTITLE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or the facilities with path entry see MMTOOL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imp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DUPES $* 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DUPES searches all  duplicate  titles  in  the  first  path  def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OOLS.CFG and the duplicates of all other paths with the firs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want  to  find the duplicates of any other path, which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n MMTOOLS.CFG, write  this  path  first  (as  token  or a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), and then $*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DUPES $R1 $* 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comparison is always done 'alphanumerically', i.e.  only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 (A-Z)  and  numbers  (0-9)  are  included  in  the comparis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ieve this, all punctuation marks, spaces etc.   are  eliminated,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  are changed to capitals, special characters like the German �,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d �  are  transformed  into  2-letter  sequences  AE,  OE, UE, 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nts of all acccentuated characters like � or � in Ren� are 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 to  sorting.   With  this  method, duplicates are even fou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s are written different (e.g. hyphens instead of blan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 all  found  duplicate  titles  are  displayed  with 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e-# on your screen.  If the option /F&lt;File&gt; is applied,  the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 written  into  a file.  The filename may be specified directly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F (without a blank), e.g.   /FDUPELIST.  If &lt;File&gt; is omitted (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), the result is written into MMFIND.INP in the actual directory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be directly processed by MMFIND (with MMFIND option /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such a file (excuse me for German tit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MDUPES (uf) v1.2 - 03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A)  C:\MEALMAST\REZ3\TIT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B)  C:\MEALMAST\REZ1\TIT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C)  C:\MEALMAST\REZ2\TIT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D)  C:\MEALMAST\MBKB-II\TIT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E)  C:\MEALMAST\SONST\TIT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F)  C:\MEALMAST\PREPARCH\TIT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G)  C:\MEALMAST\TRANSFER\TIT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-- File contains no titles - path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berginen-Ka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A)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D)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anen-C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A)   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D)   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hamels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A)   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B)   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rne He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A)   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D)   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an mit Aep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A)   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D)  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ram Ma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A)   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E) 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zipankon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A)   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D)   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flaumenku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A)   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D)   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ffer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A)   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C)    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weink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A)   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C)    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===  10 multiple title(s)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rst path  contains  no  or  an  empty MMTITLES.LST, MMDUPES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. If the list is missing in secondary  paths,  this  path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aths  are represented by letters which are defined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find all duplicate titles within your database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bsequent calls to MMDUPES, each time with a  different  path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in the pat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 assuming  you  have  3  databases,  which  are  all  def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OOLS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3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DUPES $1 $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DUPES $2 $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DUPES $3 $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DUPES finds all duplicate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for MMDU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S version &gt;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t least one title list MMTITLES.LST which was created by MM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ve proposals, bug reports etc.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li Fetzer @ 2:246/1401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