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�</w:t>
      </w:r>
      <w:r>
        <w:rPr>
          <w:rtl w:val="true"/>
        </w:rPr>
        <w:t>ۻ   ��ۻ ��ۻ   ��ۻ ������ۻ �ۻ ��ۻ   �ۻ �����ۻ</w:t>
      </w: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��</w:t>
      </w:r>
      <w:r>
        <w:rPr>
          <w:rtl w:val="true"/>
        </w:rPr>
        <w:t>ۻ ���ۺ ���ۻ ���ۺ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 ���ۻ  �ۺ ������ۻ</w:t>
      </w: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��������</w:t>
      </w:r>
      <w:r>
        <w:rPr>
          <w:rtl w:val="true"/>
        </w:rPr>
        <w:t>ۺ ���������ۺ ����ۻ   �ۺ ����ۻ �ۺ �ۺ  �ۺ</w:t>
      </w: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  <w:t xml:space="preserve"> ����</w:t>
      </w:r>
      <w:r>
        <w:rPr/>
        <w:t>ͼ   �</w:t>
      </w:r>
      <w:r>
        <w:rPr>
          <w:rtl w:val="true"/>
        </w:rPr>
        <w:t>ۺ �ۺ��ۻ�ۺ �ۺ  �ۺ</w:t>
      </w: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 �ۺ</w:t>
      </w:r>
      <w:r>
        <w:rPr/>
        <w:t xml:space="preserve"> �</w:t>
      </w:r>
      <w:r>
        <w:rPr/>
        <w:t>ͼ �</w:t>
      </w:r>
      <w:r>
        <w:rPr>
          <w:rtl w:val="true"/>
        </w:rPr>
        <w:t>ۺ �ۺ      �ۺ �ۺ ����ۺ</w:t>
      </w:r>
      <w:r>
        <w:rPr/>
        <w:t xml:space="preserve"> ������</w:t>
      </w:r>
      <w:r>
        <w:rPr/>
        <w:t>ɼ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</w:t>
      </w:r>
      <w:r>
        <w:rPr/>
        <w:t>ͼ     �ͼ �ͼ     �ͼ �ͼ      �ͼ �ͼ  ���ͼ �����ͼ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</w:t>
      </w:r>
      <w:r>
        <w:rPr/>
        <w:t>A program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</w:t>
      </w:r>
      <w:r>
        <w:rPr/>
        <w:t>from the MMTOOLS (uf)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</w:t>
      </w:r>
      <w:r>
        <w:rPr/>
        <w:t>written  by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</w:t>
      </w:r>
      <w:r>
        <w:rPr/>
        <w:t>Ulli Fetzer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</w:t>
      </w:r>
      <w:r>
        <w:rPr/>
        <w:t>2:246/1401.62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MMF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MMFIND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applications of M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ll profit from MMF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ll not profit from MM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M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M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MFI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view of th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recip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ile MMFIND.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'MMTOOLS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ile 'MMFIND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limits of M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for MM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MM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FIND  is  a  powerful  command  line  driven DOS program for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 searching of several  (up  to 10) Meal-Master databases.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formed in all locations, i.e.  also in directions.  In  manu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und recipes may be displayed and - if desired - printed or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file.  Further you  may  scroll  back  to display the alread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s (up to 50 - depending on your free DOS memory) without re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urbo mode).  In automatic mode the found recipes are written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FIND is FREEWARE, i.e.  you may use this program freely and may pas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friends,  non-commercial  BBS,  and  ftp-servers,  as  long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FIND-package is unaltered, and the recipient is not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MMFIND  in  commercial  BBS,  and file server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media like disks or CD roms even  as  part  of  oth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requires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   Ulli Fetzer @ 2:246/140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Ulli_Fetzer@ccwn.fido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MMFIND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eplacement for Meal-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 (tm)  is  a  recipe database program from Episoft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Wel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ABILITY FOR ANY PROBLEMS WHICH RESULT FROM THE USE OF MMF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applications of MM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recipe queries 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-Doors or recip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ll profit from MM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PC-  and  Meal-Master  users,  especially  those 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databases, who want to search them quickly  from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or a batch file, or from a dos shell when running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an editor).  The search offers  a  lot of facilities, e.g. 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rections area of th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ll not profit from MM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C  users who don't want or are not able to enter relative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eople who use programs only to find  bugs  (which  don't  occur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operation), instead to think about the real us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word  for  those  who  are  anxious  about  their  valuable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&gt;&gt;&gt; The files of the Meal-Master databases are only READ by MMFIND &lt;&lt;&l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however creates two files in the ACTUAL or a specified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file 'MMFIND.LOG' and an export file 'EXPORT.M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MM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MTOO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ing MM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small or  capital  letters is absolutely equivalent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'/' may be replaced by '-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 overview (usage)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&lt;Path(s)&gt; &lt;parameters/options&gt; &lt;searchstring(s)&gt; 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yntax and facilities for Path(s), see MMTOOL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/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tions and parameters except paths  /F,  /E and /S may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subsequent '-', to facilitate the use of pre-prepared batch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��(View) Display found recipes and optionally print or ex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��(Auto)  Automatical run with export of foun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f the option /v was also entered, /v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��(File)   (Additional)   searchstrings   are   defin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MFIND.INP' (in the actual or define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&lt;Path&gt;  Define the path for the working files  MMFIND.INP,  MMFIND.LOG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ORT.MM.  Default is the actual path.  You may not use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��(Overwrite)  Existing  files  'MMFIND.LOG'  and/or  'EXPORT.MM'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��(Word) Search for  whole  words  instead for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��Exakt  search.   The  search string must completely matc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  Default  is,  that if the given substring match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the recipe is found.  This option is especially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��Special  recipe export without shortened titles and line wra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lines (like the normal  export format of Meal-Maste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special  edit-friendly  ingredient  headers  (see  expor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��(Location)   recipe   number   and   path   are  also  writte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'EXPORT.M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 parameters which  define,  WHERE  should  be search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is possible, but at least one of these parameters  h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��Searching in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��(Quick) Turbo searching  in  titles  (requires  MMTITLES.LS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path). Works only with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Searching i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&lt;n&gt;��n=1..5  Searching  only  in  category #n.  If /C was also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&lt;n&gt;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Searching in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Searching in directions (not possible in Meal-Master &lt; v8.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search string has to be defined (search string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file 'MMFIND.INP' when  using  option  /F).   All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on the comamnd line must always start with a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arch string is buil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&lt;[FLAGS]search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consists  of optional flags which must follow immediately the /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str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lag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��NOT (a recipe is found, if the searchstring is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��AND (a recipe is found if several conditions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'&amp;' is missing, the search string is logically OR-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ing searchstring (a recipe is found, if at least one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other  not-alphanumeric  characters  are  ignored,  bu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for better legibility (e.g.  -s:panc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arch string starts with the 1st alphanumeric character after the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and capital letters  are  fully equivalent.  Most nationa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e.g.  � � � �) and all accentuated characters (e.g.  � � 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verted to 7-bit Ascii characters, therfore it make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�  or  ae  or  �  or  a is entered.  If the option /w (word)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, all non-alphanumeric characters are ignored.  If activa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alphanumeric  characters  are   word   delimiters.   Spa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strings are allowed, in the case of word search  space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delimiters, otherwise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der  of  parameters on the command line or batch file is (al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.  Several parameters and options  may  also  be enter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But the /e or a /s-Option has always to be located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such  an  multi-option  (e.g.   -vots:muffin).  No path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fter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is  processed  from  left  to  right, therefo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an option and  redefine  a  different  option  (e.g.   -a  -a-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errors are ignored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FIND $* -twos.egg -as: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dentic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FIND $* -a -t -ow -s.egg -s.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FIND -aow $* -s.egg -ts.vine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FIND -atows.egg -ts.vinegar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 work as desired, because a path entry immediately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 performed  by  a  case  insensitive  search of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ext with the search strings.  Special national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 character  set  437  (not  ANSI  character  set)  are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bit-ASCII  characters  prior  to  comparison.   That  mean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if '�' or 'ae'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word option all non-alphanumeric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means  spaces,  brackets, punctuation characters are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not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eanutoil", "Peanut Oil", "(Pea-Nut-)  Oil"  lead to the sam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inally "PEANUTOIL"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are cases MMFIND finds so undesired matches, especially in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 the  search  string is very short.  When searching "WOK" M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also "Dinner for Two  -  Kindney  beans",  as the tex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onverted to "DINNERFORTWOKINDNEYBEANS".  In such extreme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search (/w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d search is active all punctuation marks, hyphens, spa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and end of text  and  the  search string are word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ubsequent delimeters were combined to a singl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text is so firs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_DINNER_FOR_TWO_KINDNEY_BE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string to "_WOK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earch is - as desired -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searches the same search  string in all defined locations (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ategory,  all  categories,  ingredients,  and  directions)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e  is  found,  as  soon  as  the first match occurs.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MFIND $* -tis:potato" a recipe is  found, as soon as 'potato'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n the title or in the ingredients.  Several search  string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fined, which will be logically combined (OR, AND, NOT)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FIND $* -vcs:poultry -s&amp;!ch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 all  recipes  which  contain  'poultry' but not 'chicken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canning ingredients  and  directions  MMFIND  search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also across lines, thus finding also hypena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onsider that the  search  in the ingredients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ections is slower than the search in  titles  or 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arge databases and  slow  machines  the  search time may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der  how  MMFIND  applies the search strings are def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rder.  As soon as a logical  AND  is not true, the reci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  If a search string matches and it is the last one 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logical OR combined, the recip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rbo mode for exclusive title search (/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selected  paths  contain  a  title  list  MMTITLES.LS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MMTITLES prior to the invocation of MMFIND, title sear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performed  with  an unbelievable, not yet known speed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possible  with  EXCLUSIVE  title search.  As soon as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to categories etc., the  option  /Q  is ignored and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T.  In turbo mode MMFIND reads titles from the much sm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.LST instead from the large Meal-Master file INDEX.MME. 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arch  matches, the Meal-Master databas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assumes that the title list represents the actual state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recipe  numbers  of  your database.  You should therefore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title  list,  after  you  have  entered  new  recipes 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es.  This is very simple (type MMTITLES $*,  that's  all).   M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 the file date of MMTITLES.LST against the file date of INDEX.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sues a warning box if the  title list is older than INDEX.M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MFIND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FIND  uses a color display with 25 lines and 80 columns (MODE CO8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e is not  the  actual  mode,  MMFIND  tries  to enter i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oesn't support this mode, MMFIND quits immediately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FIND the original mode and color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FIND uses 3 different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hort view for recipes (1 screen pag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ormal view for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of each screen contains two windows.  The left part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nfo, the right part contains a littl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where the option /a (Auto) was not selected, some search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paths  and some status information are displayed for manu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ey except ESC starts the search, ESC abor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ption /o  (Overwrite)  chosen, existing MMFIND.LOG (logfile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.MM (export file) ar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file MMFIND.LOG is opened in the current directory,  a  time 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earch criterions are written (if the file already exist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re app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arch begins with the first recipe of the first path.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 path  and  recipe  number  are  displayed  on  the  sear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of the current path may be aborted with ESC, paused  and 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ound recipe is listed with path, recipe number, and  location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search   string   matched  (T=Title,  Q=Quick  title,  C=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=Ingredients, D=Directions) and the recipe title on the search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ritten into the logfile (see sample in the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MEALMAST\INDIAN\                           Any key=Continue (ESC=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in D:\MEALMAST\RECIP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T  Millet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T  Corn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T  Cranberry Upside-Down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T  Big Batch Lemon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in D:\MEALMAST\INDI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-T  Roas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-T  Pan Fried Bear S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-T  Bear C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T  Roast Bear In Raisin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9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automatic  export   chosen   (option   /a)   each  found  reci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written into the file EXPORT.MM in  the  current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recipe view activated (option /v instead of /a) each found rec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to the recipe stack.   But  please  note, if the recip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, the oldest recipe is overwritten.  Further the recipe is display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 in short form - on a singl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view of the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e is displayed on a single screen - if necessary  shorten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ned,  always  some  ingredient  lines  and  some direction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even if the number of ingredient lines would excee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creen lines.  A small scroll bar at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 the  ratio  of  diplayed/not  displayed  lines  in  ingred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e 4 in D:\MEALMAST\RECIPES\            Print-Export-SPACE-ESC-##-F1=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Big Batch Lemon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: Breads, Vegetarian, V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eld: 24 muffins                        3 recipe(s) in stack   # 2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1/2 c  Unbleached all-purpose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1/2 ts Cream of ta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 tb Bak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/4 ts Sea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/4 ts Ground nu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1/2 c  Whole wheat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1/2 c  Whea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heat oven to 400 F.  Oil and lightly flour muffin p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ft all-purpose flour, cream of tartar, baking powder, salt and nu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o a large bowl.  Stir in whole wheat flour and wheat germ.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ace tofu and 2 tablespoons lemon juice in a food processor and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til smooth. 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 a small bowl, whisk egg replacer with water until fo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 a medium-size bowl, mix applesauce, brown sugar, corn syrup and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centrate.  Stir in egg replacer, vanilla, lemon peel and remain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ablespoons lemon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line shows path and recipe number,  the  help  window  show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t of possible keys.  With 'F1', a help window is invoked,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llow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ight margin of the 'Yield'  line the status of the recip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(the total number of recipes in the stack and  the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recipe within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are legal (selection).   For  a  full  list  type  'F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recip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��Keyboard help. Quit the help window wit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'��Export of the  displayed  recipe  into  the  file  'EXPORT.MM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or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��Printing recipe at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'  Eject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�During  the  revision  of the recipe stack a blank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ing like the '#'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��Abort scanning the actu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During revision of the recipe stack, ESC terminates MM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 stack  forward/backward,  i.e.   browsing  through 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s.  Reaching the end of the stack, the next key will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end (ring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 of  these  control  keys  depends  on 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recipe in the stack and is shown by correspond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recipe(s) in stack   # i #   (i=position in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   � 1 �   Nothing (only 1 recipe 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vious recipe   # 3 �   To first recipe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vious recipe   # 2 #   To nex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ast recipe   � 1 #   To next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# # Page# Page# Hom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ipe is displayed in normal view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keys are illegal and caus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recip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umber of recipe lines exceeds the maximum number of  screen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wn part of the recipe is indicated by a scroll bar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the  screen.  Possible keys are similar to the keys in the short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following cursor keys have a different meaning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1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1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#    1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#    1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The first displayed line is the start of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The last displayed line is the last line of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'F1' for a full list of possi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esired position is already reached, a short beep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FIND always displays the maximum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remarks for display, printout and expor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"ea" is supressed, "t" is displayed as "ts", "T" as "tb", "cc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l".  The quantity is  always  displayed  as  a  common fraction (e.g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2).  MMFIND checks, if the quantity is  a  multiple  of  a  tenth 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doesn't), to avoid such ugly values like 1 13/16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(which is normal in Europe, not in the U.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</w:t>
      </w:r>
      <w:r>
        <w:rPr/>
        <w:t>Export of recipes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'EXPORT.MM' already exists, the exported recipe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recipes may be reimported directly into a Meal-Master database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7.0x.  Note that the Yield  unit  is lost when importing into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created by Meal-Master v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ort is made always in MMMMM-format with a maximum of 57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itle and wrapped direction lines, exactly like  Meal-Master 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gredients are exported in sing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option  /N  titles  remain  unshortened  and  direction lin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wrapped.   Ingredient  headers  are  exported  in  an  easy-to-edit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-compatible mod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default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---------------------------SOURC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ption /L (Location) was  selected,  recipe  number and path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 4 in D:\MEALMAST\RECIP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MMM----- Meal-Master - Recipe via MMFIND (uf) v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Big Batch Lemon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: Breads, Vegetarian, V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eld: 24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utomatic mode (option /a) the search is continued automatical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last found recipe or after an abort in the last path i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(/v), the recipe stack may optionally be revised, if recip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 A corresponding alert box is displayed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MMFIND (uf) v0.95 ��������          Any key=Review recipes (ESC=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C:\MEALMAST\RECS-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4-Q  Barbara 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</w:t>
      </w:r>
      <w:r>
        <w:rPr/>
        <w:t>No further recipes found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or 'N': exit M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other key: revise recip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the  recipe  stack  is  revised,  the  meaning  of  ESC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fferent from their function during the  search  mode  display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unc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xit statistics are written in  the logfile, screen mode an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,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MMFIND.INP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ile MMFIND.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input file 'MMFIND.INP' contains (additional) search strim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/f (File) lets MMFIND  read  this file.  The syntax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of the command line,  but  without  the  preceeding  -s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string  is  located  on  a  new  line.   Leading spaces and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 If the first non-space character is a semicolon ';' or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the  whole  line  is  ignored.   The  option  /f  wa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 to facilitate a dupes search over several  databases:  Pla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list  in MMFIND.INP und MMFIND finds the dupes.  Especial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the turbo search /Q is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starts its scan  with  the  first  recipe  of  the firs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s each recipe with all search strings.  The advantage is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result even with a lot of search strings, the dis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quence  of  the  found  recipes  is  normally 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 of  the  search  strings.   If  this  is  inconvenien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o make subsequent calls of MMFIND from with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 titles   in   MMFIND.INP   and   in   TITLES.LST   are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erically, the recipes are found in the  sequence  of  MMFIND.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not  in  the  sequence  of the Meal-Master database,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title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samples  for  calls  of  MMFIND  (N.B.   the  colon  after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s:beef) command is optional and only inserted for better legibil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$* -ovts: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deletes 'MMFIND.LOG' and 'EXPORT.MM' in the  defined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searches the substring 'pancake' in all titles of the reci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paths  defined  in  'MMTOOLS.CFG',  and  displays  foun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search all non-alphanumeric characters are ignored.  M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finds also '..pan cake..' and 'pan-c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$* -ovqs: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with turbo tit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$* -aois:beefst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deletes 'MMFIND.LOG' and 'EXPORT.MM' in the curren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arches the substring 'beefsteak' in  all  ingredients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s  of  all  paths  defined  in 'MMTOOLS.CFG', and expor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s  to  'EXPORT.MM'.   During  the  search  all non-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 also spaces  or  newlines  are  supressed,  MMFIND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lb be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st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$* -aodws:beefs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ame  with  word  search activated.  The above ingredi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$* -q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FIND searches in turbo mode in  all  paths  those  title 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are defined in the input file 'MMFIND.INP' in the defin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rectory and exports found recipes automatically to 'EXPORT.M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recipes $s -dws:wok -s&amp;!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FIND searches in the directions of all recipes in the path 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 the  actual  directory and in the path which i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ken $s  and  defined  in  'MMTOOLS.CFG'.   It finds al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 the word  'WOK'  but  not  the  word  'RICE'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.    The   found  recipes  are  only  listed,  but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ized nor exported (/v or /a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FIND finds all recipes which contain both 'WOK' and 'RICE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recipes $s -dws:wok -s&amp;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FIND finds all recipes which contain 'WOK' or 'RICE'or bo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recipes $s -dws:wok -s: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$* -ivs:kiwi -s&amp;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 all  ingredients  of  all  paths.  MMFIND finds al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 both 'KIWI'  and  'STRAWBERRY' in their ingred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two strange comam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$* -ts:x -s: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in all titles in all paths those recipes, which contain 'x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ose, which don't contain  'x',  i.e.  all recipes. 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/A this command  may  be  used  to  export  all  recip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IND $* -ts:x -s:&amp;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in all titles in all paths those recipes, which contain 'x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ose, which don't contain  'x',  i.e.  no recipe.  Ther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amnd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</w:t>
      </w:r>
      <w:r>
        <w:rPr/>
        <w:t>The configuration file 'MMTOOLS.CFG'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MTOO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</w:t>
      </w:r>
      <w:r>
        <w:rPr/>
        <w:t>The log file 'MMFIND.LOG'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MMFIND (uf) v0.95       12/04/94 - 2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-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 D:\MEALMAST\RECIP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T  Millet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T  Corn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T  Cranberry Upside-Down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T  Big Batch Lemon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 D:\MEALMAST\INDI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-T  Roas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-T  Pan Fried Bear S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T  Bear C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T  Roast Bear In Raisin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Found: 8  -  Exporte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 </w:t>
      </w:r>
      <w:r>
        <w:rPr/>
        <w:t>Actual limits of MMFIND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databases: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search strings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makes only sense when using an input file 'MMFIND.IN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stored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cipe stack: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 </w:t>
      </w:r>
      <w:r>
        <w:rPr/>
        <w:t>System requirements for MMFIND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version &gt;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FILES=&lt;n&gt; statement in your CONFIG.SYS, with n large enough, e.g.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Enough'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GA colo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t least one  Meal-Master  database,  which was created with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8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ve proposals, bug reports 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li F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2:246/140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MFIN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