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>
          <w:rtl w:val="true"/>
        </w:rPr>
        <w:t>ۻ   ��ۻ ��ۻ   ��ۻ �������ۻ  �����ۻ   �����ۻ  �ۻ     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>
          <w:rtl w:val="true"/>
        </w:rPr>
        <w:t>ۻ ���ۺ ���ۻ ���ۺ</w:t>
      </w:r>
      <w:r>
        <w:rPr/>
        <w:t xml:space="preserve"> �������</w:t>
      </w:r>
      <w:r>
        <w:rPr/>
        <w:t>ͼ �������</w:t>
      </w:r>
      <w:r>
        <w:rPr>
          <w:rtl w:val="true"/>
        </w:rPr>
        <w:t>ۻ �������ۻ �ۺ</w:t>
      </w:r>
      <w:r>
        <w:rPr/>
        <w:t xml:space="preserve">     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>
          <w:rtl w:val="true"/>
        </w:rPr>
        <w:t>ۺ ���������ۺ    �ۺ    �ۺ   �ۺ �ۺ   �ۺ �ۺ     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ۺ</w:t>
      </w:r>
      <w:r>
        <w:rPr/>
        <w:t>���</w:t>
      </w:r>
      <w:r>
        <w:rPr/>
        <w:t>ɼ�</w:t>
      </w:r>
      <w:r>
        <w:rPr>
          <w:rtl w:val="true"/>
        </w:rPr>
        <w:t>ۺ �ۺ</w:t>
      </w:r>
      <w:r>
        <w:rPr/>
        <w:t>���</w:t>
      </w:r>
      <w:r>
        <w:rPr/>
        <w:t>ɼ�</w:t>
      </w:r>
      <w:r>
        <w:rPr>
          <w:rtl w:val="true"/>
        </w:rPr>
        <w:t>ۺ    �ۺ    �ۺ   �ۺ �ۺ   �ۺ �ۺ      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ۺ</w:t>
      </w:r>
      <w:r>
        <w:rPr/>
        <w:t xml:space="preserve"> �</w:t>
      </w:r>
      <w:r>
        <w:rPr/>
        <w:t>ͼ �</w:t>
      </w:r>
      <w:r>
        <w:rPr>
          <w:rtl w:val="true"/>
        </w:rPr>
        <w:t>ۺ �ۺ</w:t>
      </w:r>
      <w:r>
        <w:rPr/>
        <w:t xml:space="preserve"> �</w:t>
      </w:r>
      <w:r>
        <w:rPr/>
        <w:t>ͼ �</w:t>
      </w:r>
      <w:r>
        <w:rPr>
          <w:rtl w:val="true"/>
        </w:rPr>
        <w:t>ۺ    �ۺ</w:t>
      </w:r>
      <w:r>
        <w:rPr/>
        <w:t xml:space="preserve">    �������</w:t>
      </w:r>
      <w:r>
        <w:rPr/>
        <w:t>ɼ �������ɼ ������</w:t>
      </w:r>
      <w:r>
        <w:rPr>
          <w:rtl w:val="true"/>
        </w:rPr>
        <w:t>ۻ 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ͼ     �ͼ �ͼ     �ͼ    �ͼ     �����ͼ   �����ͼ  ������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al-Master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lli Fe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:246/1401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MTOOLS (uf) are some handy tools to facilitate the  daily  wor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l-Master,  especially  when  using several databases.  All tool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d directly from the DOS-command line or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oment the following tools are available for the publ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MTITLES  creation of tit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MDUPES   finds duplicat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MFIND    finds, views and exports rec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MTOOLS are FREEWARE, i.e.  you may use the programs  freely  and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 it  to friends, non-commercial BBS, and ftp-servers,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 unaltered, and the recipient is not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of the MMTOOLS  in  commercial BBS, and file serv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commercial media like disks or CD roms even as part of  oth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 requires 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      Ulli Fetzer @ 2:246/1401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  Ulli_Fetzer@ccwn.fido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 LIABILITY  FOR ANY PROBLEMS WHICH RESULT FROM THE USE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DEC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MTOOLS are invoked from the command line or a batch  file. 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executable without any parameters will only cause a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of the syntax,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se of input characters is  ALWAYS ignored.  The option flags '/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-'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 MMTOOLS  require  path entries.  As paths may be very long,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facilitated by using a special configuration file MMTOOLS.CF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ame for all  MMTOOLS.   This  file contains a user-defin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eviations  (tokens)  for  each  path,  which  contains  a  Meal-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, together with their associated paths.  The path may  be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y entering the apropriate token on the command line. 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 path  and token, each token has to be entered with a '$'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t.  And very simple: '$*' addresses all defined paths.   But,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 to  use tokens, you must define them in MMTOOLS.CFG, and MMTOOL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located in the same directory as the apropriate executable MM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ath entry is required, you  may enter either a valid DOS pat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a MM-DB or a token which starts with a '$'.  If paths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ce they are used only once.  You may so change the  order  of 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 the  need  to  change the MMTOOLS.CFG.  Uncomplete path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d by the MMTOOLS (starting  from  the actual drive and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names like ..\sub are also supported.  The actual path is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paths on the command line must be separated by at least on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one path has to be entered for each MM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 </w:t>
      </w:r>
      <w:r>
        <w:rPr/>
        <w:t>Installation of the MMTOOLS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commend to copy all MMTOOLS and MMTOOLS.CFG into the  same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th should be defined in your PATH statement of  your 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may invoke all MMTOOLS from each drive and each path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ame MMTOOLS.CFG for all MM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invoke the MMTOOLS you  have  to adopt your MMTOOLS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pecial path structure. To do this, you can use any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 </w:t>
      </w:r>
      <w:r>
        <w:rPr/>
        <w:t>The configuration file 'MMTOOLS.CFG'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Y N T A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ines which contain no backslash are  ignored.   All  other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forme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KEN PATH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token  must  begin  in  column  1, the first character must be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, the length of the token must not exceed 6 characters.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blank must be inserted  between  token  and  path, the path has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a  backslash.   No  backslash  may  occur  outside  a  path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after the path are ignored and may be used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(see also sample file MMTOOLS.CFG in th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My MMTOOL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KEN   PATH       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D:\MEALMAST\RECIPES\   ; My normal recip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    D:\MEALMAST\INDIAN\    ; Indian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   D:\MEALMAST\DRINKS\    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   C:\MEALMAST\TEMP\      ; Tempora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end of my MMTOOL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ve proposals, bug reports etc.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li Fetzer @ 2:246/1401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