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I CHING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1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THE ANCIENT CHINESE WERE HUNG UP ON THE YIN (FEMAL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 (MALE) "PRINCIPLES": THEY BELIEVED THAT ALL MOVEMENT AND CHANGE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ACTION BETWEEN THEM.  (I CHING IS ALSO CALLED THE BOOK OF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EITHER MYTHICAL EMPEROR FU HSI, KING WEN, OR SOMEBODY ELSE (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ST) TOOK THE GREAT LEAP OF REPRESENTING YIN AND YANG BY MIL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S, OR, IN MORE MODERN PARLANCE, BY BINARY (2-SIDED) DICE: ONE SI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LINE (HSIAO) REPRESENTING THE YIN, AND THE OTHER SIDE HAS AN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PRESENTING THE YANG.  THEN THE 2**N COMBINATIONS (CALLED KUA) OF N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EXPLA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HEY SETTLED ON N=3 (TRIGRAMS) AND N=6 (HEXAGRAM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OMPOSED OF PAIRS OF THE FORMER.  THE TEXT OF THE VENERABLE I 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COMMENTARIES ON ALL 64 HEXAGRAMS: 1. AS THINGS IN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DGMENTS OR DECISIONS, KUA-TZ'U), 2. AS 6 INDIVIDUAL LINES THAT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-TZ'U, AND MAKE UP A STORY OR APPENDED JUDGMENT.  (THE L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KING WEN'S SON CHOU KUNG, OR DUKE OF CH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CONSULT THE I CHING, YOU ONLY NEED ROLL SOME VERSION OF THE 6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ND USE THE 6-BIT CODE TO KEY INTO THE TEXT, WHICH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ABILITY AND PROBABLE OUTCOME OF THE CHANGE YOU ARE THIN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I CHING ROLLS THE DICE FOR YOU, KEYS INTO THE I CHING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HEXAGRAM (6-BIT BINARY CODE) AND ITS MEANING.  OF COURS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OR IS YOUR BUSINESS, BUT REMEMBER THAT THE WEST HAS 8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, AND EVEN 32-BIT PCS, AND THEY CAN'T PREDICT THE WEATHER WORTH A D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PY OF THE I CHING (BEST ENGLISH TRANS. IS BY JAMES LEGG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CONVENTIONS BEING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6 LINES OF A HEXAGRAM ARE EITHER YIN (FEMALE, BROKEN) OR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LE, UNBROKEN).  THE ANCIENT TEXT ALSO REFERS TO YIN AS WEAK,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, BACKWARDS, MOON, AND TO YANG AS STRONG, BRIGHT, ODD, FO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; AND ALSO, BY CERTAIN RECONDITE REASONING, TO YIN AS 6 AND YAN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PROBABLY CLEARS UP AN OLD MYSTERY FOR YOU).  (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 IS SAID TO BE YANG'S ORIGIN, THE NUMBER 3 IS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7 IS THE UNCHANGING LINE, WHILE 9 IS THE CHANGING LIN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N THE CORRESPONDING NUMBERS ARE 2, 4, 8, 6; HENCE YANG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FROM 7 TO 9, THE YIN TO WITHDRAW FROM 8 TO 6, MAKING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CHARACTERISTIC NUMBERS OF YANG AND YIN.  IF YOU CAN FOLL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PYTHAGORAS NEEDS A FEW GOOD 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INES ARE NUMBERED FROM THE BOTTOM UP,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BOTTOM 3 LINES FORM THE INNER TRIGRAM, THE TOP 3 LINE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ER TRI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I CHING HAS ABSORBED MOST OF THE ESSENTIAL INFORMATION FROM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G, FOR INSTANT ACCESS, BUT IT DOESN'T HURT TO STUDY THE PHILOSOPH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OBTAINING A COPY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RIGRAMS SYMBO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ABSTRUSE ORIENTAL THINKING THE ANCIENTS CAME UP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EANINGS OF THE 8 TRIGRAMS; IF THEY ARE NOT INTUITIVELY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HELP IS WAITING IN MANY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M  SYMBOL  ATTRIBUTE    ANIMAL   BODY   FAMILY MEMBER NATUR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  ---------    ------   ----   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'IEN    999    STRENGTH     HORSE    HEAD   FATHER            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'UN      666    DOCILITY     OX       BELLY  MOTHER            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    669    MOVEMENT     DRAGON   FOOT   ELDEST SON        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      996    PENETRATION  FOWL     THIGH  ELDEST DAUGHTER    WOOD,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'AN      696    DANGER       PIG      EAR    2ND SON            WATER,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       969    BRIGHTNESS   PHEASANT EYE    2ND DAUGHTER       FIRE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966    STAND-STILL  DOG      HAND   YOUNGEST SON      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       699    PLEASURE     SHEEP    MOUTH  YOUNGEST DAUGHTER  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ORRY, CAT LO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2 TRIGRAMS ARE PUT TOGETHER, WE GET A HEXAGRAM, AND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UNFOLDS FROM THE SIMPLICITY OF THE YIN AND YA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 59, COMPOSED OF TRIGRAMS 996 (SUN) AND 696 (K'AN), REPRESENTS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ON WATER, BUT THIS IS TO BE THOUGHT OF AS AN INFINITE PROCES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IVER FLOWS BY, CHANGING AND YET REMAINING UNCHANGED. 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YOU CAN RELY ON THE JUDGMENT OF A HEXAGRAM TO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YOUR QUESTION, BUT THE OTHER INFORMATION PROVIDE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JU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IN THE HEXAGRAM, THERE IS A SUBJECT.  THE 6 SUBJECTS INTER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 TO BUILD UP THE JUDGMENT.  THE PROGRAM GIVES THE MEA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USED IN JU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: THE HARMONY OF ALL T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ND FIRM: THE FACULTY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GREAT STREAM: UNDERTAKING HAZARDOUS ENTERPRISES OR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DIFFICULTIES.  HISTORICALLY, THE YELLOW RIVER WA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MAN: A PERSON WHO REMAINS HUMBLE WHILE SEEKING TO DO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REAT (WISE, OLD) MAN: GET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M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THE STROKE-THE-SPACE-BAR FEATURE SO YOU CAN CONN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 WITH THE PC AND GET AN ACCURAT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ARROW KEYS ON THE NUMERIC KEY PAD PERMIT YOU TO EXAMINE ANY HEXA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MEANINGS; UP AND DOWN CHANGE HEXAGRAM, LEFT AND RIGH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NEL' FOR THE CURRENT HEXAGRAM.  THERE ARE 3 PANELS: JUDGMENT,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,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DIAC: HIT FUNCTION KEY F3 TO DISPLAY A POP-UP ZODIAC; HIT IT AGA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 TABLE: HIT FUNCTION KEY F4 TO DISPLAY A POP-UP HEXAGRAM TABLE;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TO MAKE I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ICHING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TOY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