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New Age Pak, consisting of 5 neat f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for lovers of psych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I 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Numbers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Wi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3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; 3 or more, $5 each (postpaid in the 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 for each 3 toys or 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  Please use 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