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 ����� ����� ����� �     ���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�       �   �   � �     ����� 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�       �   �   � �     �  �  �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 �����   �   ����� ����� �   � � 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)1995 A-J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lris requires a 386 or higher computer with 640k convention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A joystick and Sound Blast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laying, merely type "Octolris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game to your system, type "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GAME IS SO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copy. When you register, you will recieve 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Also, that's all I really felt like making at the time. =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, see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