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USE VERSION 2.3 FILES WITH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oubt some of you are running Unfair Advantage version 2.3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your files of numbers over to version 3.x. No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tween versions 3.0 and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3.x reads all the graphs and keeps running statistics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so creates quite a few new files for each state you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normally created when you initially create the state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 no numbers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database of v2.3 numbers into a v3.x forma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UA v3.x in a separate directory than 2.3 (i.e. ADVANT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UA 3.x and, from the Keys Menu 'M'ake a new lotto file u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balls drawn out of the correct number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n't load the new lot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it Unfai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rom the DOS prompt, or Windows File Manager, or from whereve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 manipulations, copy your v2.3 &lt;STATE&gt;.NUM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3.x directory. (i.e. COPY \ADVANT23\STATE.NUM \ADVANT30\STATE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un Unfair Advantage again and 'L'oad the new data fil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number of draws shown in the Status box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ill haven't updated all the new files with the new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rom the Status Box, rebuild the data file by pressing the '@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if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one this with all the lotteries you are tracking t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data files have been updated to version 3.0 and your old 2.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data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.PDY - PreDynamic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.PER - Percentage of hits between misses for Full Evaluati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.AVM - Average misses between hits for Full Evaluati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.GRP - Group Percentage for Full Evaluati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.LIM - PreDynamic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.HAC - Percentage of hits between misses for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.GAC - Group Percentage for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.AAC - Average misses between hits for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.NUM - Drawn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.YNM - Your numbers played as entered in 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.SET - Settings for your lottery file (Number of ball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.HIS - History file of old lotto numbers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.RPT - Report file as created to disk from Accurac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