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uch as I hate to do it I have had to limit m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fair Advantage 3.1 for the shareware version.  Eve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 know it is more useful than any other lotter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of the market today.  Rather than a full remova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registered users may pretend 3 draws back from the true date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hree.  This should be able to give them a tas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end mode's capabilities for deeper analysis tha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.  To truely learn how to use the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lottery users will need to register in order to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back in time to find repeating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Accuracy Analysis screen I have left the full capa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e-Dynamics section.  This is the portion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percentage of all the balls in the past were picked when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of all the full analysis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so left for use by the unregistered user are accura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ynamics portion of the accuracy analysis and how m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urrently sitting in those positions at the presen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unction removed is the ability to toggle each squa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A. tell you what those numbers are.  This, of course, also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ee which numbers hit next in the pretend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s portion is that which reads the graphs for each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its present position in relation to its establishe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t tells which numbers are dipping or are on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e and what percentage of all numbers hit when they a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rticular action.  Restricted is the ability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at constitutes a "dip" and how far back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 All unregistered programs are hard-coded at 5/25 (5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searching for movement and 25 draws back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Winningest Sets, was restricted to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ir Advantage version 2.3 is now fully funct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 of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rs reported a bug in version 3.0 that kept them from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lotto files.  This has been fixed as of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