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Clu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lub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lub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Club is copyright (C)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Club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Club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Club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Club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Club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Club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v1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