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alo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Spring 1995, the following program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all $24.95.  Add $3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