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ckyTop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good program deserves a README file and this is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obtained an evaluation copy of one of SportsWare Sout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football trivia games.  Look for all the progr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i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TID95        RollTide 95   University of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GL95        WarEagle 95   Aubur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YTOP95        RockyTop 95   University of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DOGS95        ThemDogs 95   University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XLSU95        GeauxLSU 95   Louisian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WAMP95        TheSwamp 95   University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these programs with your credit car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 at 800-242-4775, or via mail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information is on the registration form REGISTER.DOC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from the program's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y should you register this program for $24.95 (pl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$3.00 shipping and handling when ordered by credit card)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ood reasons come 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You get hundreds more questions in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  The shareware version ha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You get a printed manual to wrap around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keep it warm in the cold winter month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 but basketball is on the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You get a bonus program called HEISMAN, covering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s of Heisman Trophy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You get on the mailing list to know abou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rts trivia games as they'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You'll help keep Mom's dialysis machine plu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It's the righ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nstall the program, just unzip (un-ARJ) or self-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iles to the directory of your choice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TOP and press enter.  You can browse the manual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DOC (enter) and then print the manual from ther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. Context-sensitive help is available with the F1 key.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wice and the manual is on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forget you can print the Registration form by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at the opening screen.  Order by mail and save the $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