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, VENDOR.DOC, describes the only terms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sWare South permits other parties to distribut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sWare South allows and encourages all bulletin boar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ine services to distribute this game by modem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les are altered or removed.  If a distribution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for this software, you must additionally ensure th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SportsWare South is credited as the publisher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a sharewar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he shareware concept is explained adequately on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is program alone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f 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ou explain the shareware concept and describe thi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You credit SportsWare South as the publisher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catalog descriptions and any other written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evaluation diskette for less that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If you wish, you may include your own installation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changing nature of these programs as each 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by, CD-ROM distribution may not be advantageou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 does hereby permit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y wishing to sell SportsWare South products in a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hould contact SportsWare South, as we alrea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 distribution in certain areas, and do not wish to con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undle SportsWare South Shareware versions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as long as you don't modify or delete any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voc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copy and distribue shareware versions of Sport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product is expressly implied by this agreement,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at any time for failure to live up to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xville, TN 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615)-675-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