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E A B A T T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 SEABATTLE for  sentimental reasons  remembering m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 you too  remember hidden squared papers, low call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comrade: "G-4" - "Hit !" - "Submarine had been sunken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ATTLE is my PC version of this game old as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pecialty of  my game is that you may select between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the mode human player vs. computer as well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layer vs.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version 2.2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uter deploys his fleet within seconds, you don't n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patienc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choose a  random placement  of your flee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loyment "by hand" or loading a former dis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uter fires  diagonal salvos too: it will be more 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t for the human player to become winn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 sea.exe file is smaller than before, and the program re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 less RAM (now 484 KB, the former version required 54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ame is faster on 80386 compute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was new in version 2.1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ABATTLE  now contained a file manager - you may load flee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yments of former games  and you may save your actual dis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for gam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game was more  nerve-racking than before: during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vos you'll see your own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I disclosed a  hint - originally  integrated only  for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for  myself:  enter as player's name  "******" 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86, VGA, mouse (SEABATTLE is completely mouse contro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quires 484 KB of memory, and please, start th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ing the DOS command line, not using "Windows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he following 11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Type "install", then press &lt;RETURN&gt;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 file will copy the below mentio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a directory named "SEABATTL" -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atch - on hard disk C: (C:\SEABAT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copying the batch will wait f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key to start SEABATT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.exe          Program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battl.eb1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attl.eb2   } Four graphic files,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attl.eb3   } se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attl.eb4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nitz.flt    } Four prepared fleet deploy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mo.flt     } you may use those placement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flt     } delete those files too: the game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ovey.flt   } also without *.fl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battl.doc     You're reading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 first start of SEABATTLE you'll find two files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e game was installed into: sea.exe generate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battl.ini     ASCII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edit this file using an edi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 (however, modifying the *.ini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configuration&gt; button during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ch more comfortable) - then you have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don't write more than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ppendix 2 shows the seabattl.ini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by the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battl.dat     is the highscor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elete this file, SEABATTLE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ew (empty) *.d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 may use INSTALL.BAT (see above) or you may copy SE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 as the  files SEABATTL.EB1  to SEABATTL.EB4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*.FLT into any directory "by hand" -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o view the short demo before playing your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s well as the computer are commanding a fleet of 15 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ircraft  carrier (5  squares), two  battleships (4  squa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ruisers  (3 squares),  four destroyers (2 squares)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s (1 squ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location  of your  fleet  (IMPORTANT:  you  MUST  hol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 the ships  -  the  minimum is one squar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!)  the aim  of the  game is to sink enemy's fleet: w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it at first all 35 squares of hi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isses per salvo depend on the surviving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wimming" ship squares      misses per sal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-35             -&gt;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-28             -&gt;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-21             -&gt;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14             -&gt;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 7             -&gt;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SEA",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 German "Kriegsflagge"  without the historical sw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far from me to glorify Nazi symbols, especially as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. Nevertheless I installed the possibility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Kriegsflagge - for historical reas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his  second possibility  you may use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when starting SEABATTLE: "/h" (histo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/f" (fanta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 /H"                         German Kriegsflagge with swas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 /F"                         Removes the swasti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: I  recommend to  view the  short demo  before play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ame  - this  demonstration is self running and expl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buttons and the batt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:  around each  20th game  the computer  will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dislocation:  after opening  the hostilities  the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have no chance to win... press &lt;ESC&gt; t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 complete SEABATTLE version.  Neverthel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like the  game  please send an amount (1 $ to 1.000 $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your own judgement  ;-) ) to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eder Os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ldstr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258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+49-40-8704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00273,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LUEDER OSMERS@2:240/5225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historical remarks concerning the World War II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tioned after SEABATTLE's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m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Chester  W. Nimitz commanded the U.S. Pacific Fle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 II - he was the great winner of Mid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r To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Sir  John Tovey  was commander  of the  British Hom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nk the German battleship "Bismarck" in May, 19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n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admiral Karl Doenitz commanded the German Submarine Fl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ter the high commander of the German Navy in WW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tler's death Doenitz became his successor and exec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capitulation in May, 19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entioned only in th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Chuichi  Nagumo was  the commander of the japanes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 which   attacked  the   U.S.   Pacific   Fleet   in  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/Hawaii on December 7th, 19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    COMMENTS ON SEABATTL.INI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&gt; Player vs. Computer mode  |  1 -&gt; Player vs.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m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's name in Player/Computer mode (max. 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's Flag in Player/Compu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&gt; German &lt;Kriegsflagge&gt; 1939 - 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&gt; Colours of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&gt; Union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&gt; Stars and Str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's flag in Player/Compu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 Tov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1st player in Player/Player mode (max. 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player's flag in Player/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2nd player in Player/Player mode (max. 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player's flag in Player/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&gt; Sound off |  1 -&gt; S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&gt; &lt;Kriegsflagge&gt; without ... | 1 -&gt; ... with swasti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