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AT program for "Raptor" from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e Sluga � 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eat in my series, numbered from CHEAT001-CHEATxxx (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any game position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t CHEAT005.EXE in the same directory with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bably \RAPTOR if you used the default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HEAT005 CHARXXXX.FIL where "x" is the number of the save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got everything right, try the saved game with its "upgr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You'll have money to blow on plasma cannons and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Yeah, sometimes this puts in negative money, but you can st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ns.  Oh, well, I was lazy. &lt;grin&gt;  Also, this works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a list of all I've written (include SASE), or to drop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not only cheats but several othe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and use it, please send a donation to the below addres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keep me going...and, as incentive, if you send $5 or more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isk with a bunch of stuff I've written on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6 Bunker H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lph, NY 1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You should be able to find any HeliX Software releases on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(716) 483-3917, or possibly on a new CD-ROM (v.10 or later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 to be numbered: CHEAT001.ZIP, CHEAT002.ZIP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"Z HELIX A" on Night Owl's to find HeliX Software rel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you're in.  You may have to change conferences to find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ry Software Creations (the BBS Apogee has listed in its catalog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end to upload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