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</w:t>
      </w:r>
      <w:r>
        <w:rPr/>
        <w:t>Ŀ � � �Ŀ ��Ŀ ��� �   � �Ŀ ��Ŀ 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</w:t>
      </w:r>
      <w:r>
        <w:rPr/>
        <w:t>Ŀ �Ĵ �Ĵ �</w:t>
      </w:r>
      <w:r>
        <w:rPr>
          <w:rtl w:val="true"/>
        </w:rPr>
        <w:t>ٿ</w:t>
      </w:r>
      <w:r>
        <w:rPr/>
        <w:t>� ��  � � � �</w:t>
      </w:r>
      <w:r>
        <w:rPr/>
        <w:t>Ĵ �</w:t>
      </w:r>
      <w:r>
        <w:rPr>
          <w:rtl w:val="true"/>
        </w:rPr>
        <w:t>ٿ</w:t>
      </w:r>
      <w:r>
        <w:rPr/>
        <w:t>� 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�� � � � � � �  ��� ����� � � � �  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�</w:t>
      </w:r>
      <w:r>
        <w:rPr/>
        <w:t>Ŀ ��� �  � ��� ��Ŀ �   �Ŀ �Ŀ �</w:t>
      </w:r>
      <w:r>
        <w:rPr>
          <w:rtl w:val="true"/>
        </w:rPr>
        <w:t>ڿ</w:t>
      </w: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� � ��  </w:t>
      </w:r>
      <w:r>
        <w:rPr/>
        <w:t>ӷ�� ��  �</w:t>
      </w:r>
      <w:r>
        <w:rPr>
          <w:rtl w:val="true"/>
        </w:rPr>
        <w:t>ٿ� �   � � �   �ٿ</w:t>
      </w: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  � ���  ��  ��� � �  ��� ��� ��� �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</w:t>
      </w:r>
      <w:r>
        <w:rPr/>
        <w:t>Copyware Inc Copyright (c) 1991-95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</w:t>
      </w:r>
      <w:r>
        <w:rPr/>
        <w:t>All Rights Reserve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ISA           Copyware Inc                 MasterCa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</w:t>
      </w:r>
      <w:r>
        <w:rPr/>
        <w:t>152 Nelson Circl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</w:t>
      </w:r>
      <w:r>
        <w:rPr/>
        <w:t>Newmarket, Ontario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</w:t>
      </w:r>
      <w:r>
        <w:rPr/>
        <w:t>CANADA   L3X 1R3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</w:t>
      </w:r>
      <w:r>
        <w:rPr/>
        <w:t>Order:  905-830-1961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MEX         Fax:    905-830-5064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find  that  Shareware�NeverLock is  useful  to you,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would be  appreciated.  You will receive 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al NeverLock that  defeats document checks on 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popular computer games.  Universal NeverLock now ha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than 500 different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'Order form and license' at the NeverLock men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ces and print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</w:t>
      </w:r>
      <w:r>
        <w:rPr/>
        <w:t>Ŀ �Ŀ ��Ŀ �Ŀ � ���Ŀ � �Ŀ ��Ŀ 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� �� � � � �   �   � � � �� � 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 ��� �  � ��� �   �   � ��� �  � 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�</w:t>
      </w:r>
      <w:r>
        <w:rPr/>
        <w:t>Ŀ ���   � � �Ŀ ��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� � ��    � � �</w:t>
      </w:r>
      <w:r>
        <w:rPr/>
        <w:t>Ŀ �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��� �     ��� ��� 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Lock  defeats  document  checks on  a  variety  of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.  NeverLock is intended solely for the use of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s or licensees of thes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 are not a legitimate  owner of a particular  produ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sh to  unlock, then STOP�RIGHT�NOW and go out  and bu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copy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 only use  NeverLock on computer  software that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chased.  NeverLock  is not,  repeat NOT,  to be  used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which deprives any software  publishers of their righ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files that NeverLock creates may NOT be sold, rent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away, or uploaded to BBS's (bulletin board serv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�   � �</w:t>
      </w:r>
      <w:r>
        <w:rPr/>
        <w:t>Ŀ ��� ��Ŀ �Ŀ ���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� �   ��  �� � �</w:t>
      </w:r>
      <w:r>
        <w:rPr/>
        <w:t>Ŀ ��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�� � ��� ��� �  � ��� ��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NeverLock, Business NeverLock,  Shareware NeverLock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demarks of Copyware Inc.  All  other titles and trademark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perty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lection  of search  strings (sequences  of bytes) 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engine  within NeverLock are  the copyrighted  propert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ware�Inc.   You must  not  reverse  engineer the  program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ssembling or  decrypting the program.   You must  not extr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portion of the NeverLock  program without the express writ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ent of Copyware Inc.  You must not alter NeverLock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NeverLock is  provided for the purpose  of allowing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valuate its effectiveness for your own needs.  You are here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nted the  right to use  Shareware�NeverLock for  an evalu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 of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 also granted  the right,  and encouraged,  to distrib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NeverLock to others who may find it of interest, an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 it to computer BBS's (bulletin board serv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transmit Shareware�NeverLock,  please use precisel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ZIP  file name  that you  downloaded.  Please  transmi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unmodified files NEV_SHAR.DOC, NEV_SHAR.EXE, TITLES.DOC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_ID.DIZ that you downloaded.  The  file FILE_ID.DIZ allow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to automatically determine the correct fil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rms  of this  Shareware NeverLock license  do NOT  appl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 versions of NeverLock.  Do  NOT distribute any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 Shareware�NeverLock.   For  the  terms  of  license  of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  versions of  NeverLock, please  see  the license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y that accompan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�   � �</w:t>
      </w:r>
      <w:r>
        <w:rPr/>
        <w:t>Ŀ ��Ŀ ��Ŀ �Ŀ ��Ŀ���Ŀ� �   �</w:t>
      </w:r>
    </w:p>
    <w:p>
      <w:pPr>
        <w:pStyle w:val="PreformattedText"/>
        <w:bidi w:val="0"/>
        <w:jc w:val="left"/>
        <w:rPr/>
      </w:pPr>
      <w:r>
        <w:rPr/>
        <w:t xml:space="preserve">       �   � � � �</w:t>
      </w:r>
      <w:r>
        <w:rPr/>
        <w:t>Ĵ �</w:t>
      </w:r>
      <w:r>
        <w:rPr>
          <w:rtl w:val="true"/>
        </w:rPr>
        <w:t>ٿ� �ٿ</w:t>
      </w:r>
      <w:r>
        <w:rPr/>
        <w:t>� �</w:t>
      </w:r>
      <w:r>
        <w:rPr/>
        <w:t>Ĵ �� �  �  ���   �</w:t>
      </w:r>
    </w:p>
    <w:p>
      <w:pPr>
        <w:pStyle w:val="PreformattedText"/>
        <w:bidi w:val="0"/>
        <w:jc w:val="left"/>
        <w:rPr/>
      </w:pPr>
      <w:r>
        <w:rPr/>
        <w:t xml:space="preserve">       �   ����� � � � �  � �  � � �  �  �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warranty of any kind, whether express or implied, is attach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hareware�NeverLock,  including any claim  of merchanta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uitability of Shareware NeverLock  for any specific purpo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warranty shall extend to any  right to claim any damage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ware Inc, including but not limited to loss of profit, data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 use of  the  software, or  any  consequential or  inciden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mages.  You use Shareware NeverLock entirely at your own r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��</w:t>
      </w:r>
      <w:r>
        <w:rPr/>
        <w:t>Ŀ ��� �  � ��� ��Ŀ �   �Ŀ �Ŀ �</w:t>
      </w:r>
      <w:r>
        <w:rPr>
          <w:rtl w:val="true"/>
        </w:rPr>
        <w:t>ڿ</w:t>
      </w: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�� � ��  </w:t>
      </w:r>
      <w:r>
        <w:rPr/>
        <w:t>ӷ�� ��  �</w:t>
      </w:r>
      <w:r>
        <w:rPr>
          <w:rtl w:val="true"/>
        </w:rPr>
        <w:t>ٿ� �   � � �   �ٿ</w:t>
      </w: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�  � ���  ��  ��� � �  ��� ��� ��� �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Copyware Inc Copyright (c) 1991-95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</w:t>
      </w:r>
      <w:r>
        <w:rPr/>
        <w:t>All Rights Reserved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 Do I Use NeverLo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one of the following from the floppy to your hard dr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V_UNIV.EXE  (Universal NeverLock)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V_SHAR.EXE  (Shareware NeverLock)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V_BUSI.EXE  (Business  NeverLock)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VSMART.EXE  (SmartCAM Solu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type that name and press Enter.  Watch the introdu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NeverLock menu, select 'Modern Collection' or 'Classic Collecti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'Order form and license' at the NeverLock menu to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ces and print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ware Inc does NOT sell individual unlocks.  Copyware produ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only available at the prices shown in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NeverLock defeats document checks on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ware�Inc  suggests that  you  obtain  the latest  version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NeverLock from your usual shareware distributor or BB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at  is not  possible, you may  buy Shareware  NeverLock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ware�Inc.  Select 'Order form and license'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do NOT call Copyware Inc for telephone numbers of BBS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have Shareware NeverLock.  We do not provide any BBS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NeverLock defeats document checks on many more gam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purchase it from Copyware Inc or from your local ret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iness NeverLock  defeats the  Everlock key-diskette  system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   business   programs.   Business�NeverLock   is  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as shareware.  To defeat  the Everlock system, you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e Business NeverLock from Copy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detect  the presence of the  Everlock key-diskett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selecting  the 'Search�for�Everlock�hidden files' line 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 menu.  NeverLock  will search  all  your drives  (inclu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s  A:,  B:)  for  hidden files  such  as  EV21.SYS  EV22.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31.SYS EV32.SYS and inform you if Everlock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iness NeverLock hunts for the hidden  files of form EV*.SY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hard  drive or  floppy drive and  simulates the  presen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iles.  Our success rate  is 100�% since Business Never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oncerned only  with the Everlock software  that surround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iness NeverLock  successfully defeats  the Everlock  system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Everlock'd packages  from 1988 to 1995.  It's safe  &amp; eas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nd guides you step-by-step with easy instru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iness NeverLock  is completely  safe to  use.  NeverLock 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information from the Everlock key-diskette or from your h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, but will NOT alter it in  any way.  There is absolutely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y that NeverLock can damage your Everlock'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use 'Business�NeverLock' you will be able to back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mmercial software and run it on your other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��</w:t>
      </w:r>
      <w:r>
        <w:rPr/>
        <w:t>Ŀ��� �Ŀ � � ��Ŀ � �Ŀ �Ŀ �    �Ŀ � � �Ŀ �Ŀ �Ŀ ��Ŀ���Ŀ �</w:t>
      </w:r>
    </w:p>
    <w:p>
      <w:pPr>
        <w:pStyle w:val="PreformattedText"/>
        <w:bidi w:val="0"/>
        <w:jc w:val="left"/>
        <w:rPr/>
      </w:pPr>
      <w:r>
        <w:rPr/>
        <w:t xml:space="preserve"> �   �  ��  �   �</w:t>
      </w:r>
      <w:r>
        <w:rPr/>
        <w:t>Ĵ �� � � �   �Ĵ �    �Ŀ � � ��� ��� � � �</w:t>
      </w:r>
      <w:r>
        <w:rPr>
          <w:rtl w:val="true"/>
        </w:rPr>
        <w:t>ٿ</w:t>
      </w:r>
      <w:r>
        <w:rPr/>
        <w:t>�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 ��� ��� � � �  � � ��� � � ���  ��� ��� �   �   ��� � �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 is available Monday to Friday from 10 am to 5 p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tern Standard Time.  ONLY purchasers of Universal Never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Business NeverLock can receiv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e to the huge number of Shareware NeverLock's in circulation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no longer provide technical support to un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knowledge of the unique NeverLock serial number will qual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for  technical support.   This serial  number appears 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 of the original NeverLock diskette that you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contact  Copyware Inc  for authorization  before retur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erials for any reason.  Help for  common problems can be f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'TroubleShooting'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ware Inc does NOT sell individual unlocks.  Copyware produ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only available at the prices shown in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� ��</w:t>
      </w:r>
      <w:r>
        <w:rPr/>
        <w:t>Ŀ �Ŀ���Ŀ��Ŀ � � �Ŀ���Ŀ � �Ŀ ��Ŀ �Ŀ  �</w:t>
      </w:r>
    </w:p>
    <w:p>
      <w:pPr>
        <w:pStyle w:val="PreformattedText"/>
        <w:bidi w:val="0"/>
        <w:jc w:val="left"/>
        <w:rPr/>
      </w:pPr>
      <w:r>
        <w:rPr/>
        <w:t xml:space="preserve">       �  � �� � �</w:t>
      </w:r>
      <w:r>
        <w:rPr/>
        <w:t>Ŀ  �  �</w:t>
      </w:r>
      <w:r>
        <w:rPr>
          <w:rtl w:val="true"/>
        </w:rPr>
        <w:t>ٿ</w:t>
      </w:r>
      <w:r>
        <w:rPr/>
        <w:t>� � � �    �   � � � �� � 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�  � �  � ���  �  � �  ��� ���  �   � ��� �  � 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are Document Checks and Key-Diskette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 checks  and special  key-diskettes are  schemes used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publishers to  force purchasers of computer  softwar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edly prove that they are the legitimate owners or license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purchaser wishes to run the program, he/she must per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ask.   But not just once.   This task must be  performed e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the purchaser wants to us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program presents  a short  quiz  which must  be answered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ing the manual  or using the code-wheel that  came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.  Each time  the quiz appears the  question is differ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 purchaser has correctly  answered this  document chec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al part of the program is allowed to beg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programs insist that you  insert a special key-diskette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loppy  drive to  prove your  ownership of  the program. 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-diskette is cleverly designed so that it can not be copi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only available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Wrong with Document Checks and Key-Diskette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methods interfere with the secure and pleasurable u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uter product by legitimate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ine getting into your brand new expensive luxury car, tur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 and hearing a digitized  voice announce:  'Please tur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 16 of  your owners  manual and  enter the  seventh word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graph 3  into the mini-keypad  on the dashboard'.   Woul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 up with  that every time you  wanted to drive your  vehicle 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how  do you feel when  you discover this annoyance  AFTE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paid the dealer in full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document  checks are just  plain annoying.  Having  to h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manual or  code-wheel every time you play  your game g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irritating very quickly, especially  if you own many gam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at  piece of  paper is  lost, stolen  or destroyed, 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ed out of the software that you pai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iskette is a fragile thing.  Each time the diskette is tes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head of  the floppy�drive  makes physical  contact with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.  Eventually  the diskette  becomes unreadable,  an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that you are locked out of your ow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 manufacturers  supply  a  utility   that  moves  a 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ture from the key-diskette to  your hard drive.  Usuall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-diskette is disabled when the signature has been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ethod avoids  the diskette friction problem  and works f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a hard  drive failure occurs.  After you  restore your h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from backup, you discover that your install has disappea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you are locked out of your own softwar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hope  that the manufacturer of the software  is still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iness, still is  shipping the product that you  are using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friendly enough to ship new materials for a reasonabl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real life  companies do sometimes go out of  business, o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ge  outrageous fees  to activate  the program  that you 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ready pai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lucky and find that the company is friendly, you st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locked out of  your own software for days or  weeks until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 the requested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best part of all ?  You know it's only a matter of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the whole cycle repeats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o Should NOT Use NeverLo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 defeats  document  checks on  a  variety  of 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s.  NeverLock is intended solely for the use of legitim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ers or licensees of thes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 are not a legitimate  owner of a particular  produc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sh  to unlock,  then STOP�RIGHT�NOW and  go out  and bu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OWN copy of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 only use  NeverLock on computer  software that 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ed.  NeverLock  is not,  repeat NOT,  to be  used for 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which deprives any software  publishers of their right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 files that NeverLock creates may NOT be sold, rented ou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away, or uploaded to BBS's (bulletin board serv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fety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copy all the files of the commercial product to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on your hard drive, and then use Never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System Requirements for Never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requires the follow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version must be DOS 5.0 up to DOS 6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least 450K free conventional main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megabytes of free hard drive space for its wor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is tested with the memory manager EMM386.EX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MM and others usually work, but are not guarante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oid using any memory manager in 'stealth mode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'stealth mode' often causes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everLoc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tch  the introduction  until the  'Conditions  of Use'  appe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the conditions, answer the  question truthfully and the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 the main  menu  appears  use the  arrow  keys  to move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 bar to any option and press the Enter key to select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 guides you every step  of the way  with instru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 dialogue  boxes,  and  there is  always  help  available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F1 key.   There is full mouse support if  you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driver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 defeats  document  checks  in  two  steps.   First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es the program files for the data that needs to be chan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it makes those changes with no intervention from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 main menu,  select the  product you  wish to  unlock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the 'Modern  Collection' or the 'Classic  Collection'.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ock a CDROM or Windows product, you must select a produc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the word CDROM 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will then  prompt you for the letter of  the driv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 is  installed on.  It  scans this  drive and shows  you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of all the directories i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directory  where the product is  installed.  Never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w  display a box  explaining what it  is about to  do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ing you a chance to stop.  If you decide to proceed, Never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earch  the directory you  specified for files  that con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cument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creates a work directory on your hard drive. 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 will be  called NEV_001,  and subsequent  ones are  numb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ward.  It copies the original files  to this work director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attempts to alter these files to defeat the document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will then exchange these unprotected work files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 files in  the product directory.  NeverLock  leaves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 files in its work directory.   In case the newly cre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do not function properly, the originals are thu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ome cases NeverLock creates a special loader file.  Watch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 screen carefully.  If necessary, it will tell you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start your  commercial product with the  special load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monitors the whole process and presents you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 file that hol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e commercial produ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special instructions for this particular produ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files were copied, searched, exchanged or mo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original files and the newly created files are lo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ccess or failur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NeverLock,  change to  the product  directory and  star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.  If a  quiz screen appears, just enter  any answer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 will think your answer is correct and continue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at's all  there is to it.  Remember that  the altere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re created by  NeverLock are for your own use  only and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be transmitted to another person in any form.  Except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 version  which  clearly  identifies  itself  as  suc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must  not be  distributed to  others.  See  the Lic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on the main menu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���</w:t>
      </w:r>
      <w:r>
        <w:rPr/>
        <w:t>Ŀ��Ŀ �Ŀ � � �Ŀ  �   ���   �Ŀ � � �Ŀ �Ŀ���Ŀ� ��Ŀ ���  �</w:t>
      </w:r>
    </w:p>
    <w:p>
      <w:pPr>
        <w:pStyle w:val="PreformattedText"/>
        <w:bidi w:val="0"/>
        <w:jc w:val="left"/>
        <w:rPr/>
      </w:pPr>
      <w:r>
        <w:rPr/>
        <w:t xml:space="preserve">  �   �  �</w:t>
      </w:r>
      <w:r>
        <w:rPr>
          <w:rtl w:val="true"/>
        </w:rPr>
        <w:t>ٿ</w:t>
      </w:r>
      <w:r>
        <w:rPr/>
        <w:t>� � � � � ��� �   ��    �</w:t>
      </w:r>
      <w:r>
        <w:rPr/>
        <w:t>Ŀ �Ĵ � � � �  �  � �� � � Ŀ �</w:t>
      </w:r>
    </w:p>
    <w:p>
      <w:pPr>
        <w:pStyle w:val="PreformattedText"/>
        <w:bidi w:val="0"/>
        <w:jc w:val="left"/>
        <w:rPr/>
      </w:pPr>
      <w:r>
        <w:rPr/>
        <w:t xml:space="preserve">  �   �  � �  ��� ��� ���� ��� ���   ��� � � ��� ���  �  � �  � 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reports that 'The document check has been defeated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e game still presents the quiz and blocks your acc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NeverLock give a message like this ?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</w:t>
      </w:r>
      <w:r>
        <w:rPr/>
        <w:t>IMPORTANT:   READ THIS NOW !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I have created the special loader: GAME_K.EXE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You MUST follow these steps.  Write them down on paper.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1) Exit from NeverLock to DOS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2) Type:  C:  [Enter]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3) Type:  CD \GAME  [Enter]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4) Type:  GAME_K  [Enter]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5) Then start your game just like usual.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eceived this message then you MUST follow the instru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un the special loader file, before starting you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uter crashes mysteriously when you run NeverLock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special loader file that NeverLock cre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sometimes crashes when run from Windows whil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OS Session'.  You must run NeverLock from DO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mory resident program is causing the probl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 your AUTOEXEC.BAT  and  CONFIG.SYS  to something  e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 a new  CONFIG.SYS  with  just one  statement  FILES=2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oot your computer and run NeverLo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MM in stealth mode is causing the problem. Deactivate QE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alth mode, reboot your computer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ER in combination with PC-KWIK is causing the probl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NeverLock from your uncompressed drive, or disable PC-KWI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the screen blanker 'After Dark', re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AD-DOS' from your AUTOEXEC.BAT.  Reboot your computer and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 can  only find ?,???,???  bytes  of free disk space 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This may not be enough space for NeverLock to cop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files.  Do you wish to continue anyway ?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needs  free hard  drive space to  hold copies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files.  In some cases the files  could be as large as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gabytes.  If you have 800K of free disk space, NeverLoc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work  anyway.  With  less than  that, you  may get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 that a file could not be copied or exchanged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sounds  confusing, then the best solution  is to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2 megabytes of disk space on any hard drive on your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I was unable to copy all of the product files.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 could not  read the  product files  from the 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dia, or it  could not write the files to  its work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 the  hard drive  just  become  full  ?  Perhaps  a 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program is interfering.   Rename your AUTOEXEC.BA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to  something else.   Create a  new CONFIG.SYS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 one statement  FILES=20.  Reboot  your  computer and 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Insufficient memory to run program 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needs about 450K of main memory.  Free up as much 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al memory as you can and then run NeverLo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The file that needs to be patched is missing 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couldn't find  the target file that  it was exp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 directory you  specified.  For  most recent  gam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  itself must  be installed  in  a directory  on your 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.  Did  you select  the correct  directory when  Never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red the list of directories on your driv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nufacturer of the game has greatly changed the gam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ontain  the quiz.  The file  that needs to be  altere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present in this version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ware Inc may be able to resolve this problem at a fu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.  Register users of NeverLock are invited to cal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I could not find the bytes that must be chang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y be a later version of the produ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he required file was already altered.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quired  files were  present but  were not  what Never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.  If the name of the desired product appears more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on  the Modern Collection  list or the  Classic Col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, try again using the next produ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possibility is  that you are trying to  defeat the doc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within a file that has  already been altered by Never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 similar utility.  Be sure that the required file mentio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 NeverLock log is  actually the original  authentic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me with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a manufacturer will re-release  a game and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hat  does the  document check.   The manufacturer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 has deliberately  altered the critical files  tha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ocument  check.   NeverLock can  not  find  the 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tern of bytes that need to be 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ware Inc may be able to resolve this problem at a fu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.  Register users of NeverLock are invited to cal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will be updated regularly to support new games.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not be updated for games that are older than 2 yea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ISA           Copyware Inc                 MasterCard �</w:t>
      </w:r>
    </w:p>
    <w:p>
      <w:pPr>
        <w:pStyle w:val="PreformattedText"/>
        <w:bidi w:val="0"/>
        <w:jc w:val="left"/>
        <w:rPr/>
      </w:pPr>
      <w:r>
        <w:rPr/>
        <w:t xml:space="preserve">  �                </w:t>
      </w:r>
      <w:r>
        <w:rPr/>
        <w:t>152 Nelson Circl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</w:t>
      </w:r>
      <w:r>
        <w:rPr/>
        <w:t>Newmarket, Ontario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</w:t>
      </w:r>
      <w:r>
        <w:rPr/>
        <w:t>CANADA   L3X 1R3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</w:t>
      </w:r>
      <w:r>
        <w:rPr/>
        <w:t>Order:  905-830-1961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MEX         Fax:    905-830-5064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 xml:space="preserve">ͻ  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UNIVERSAL NEVERLOCK                $ 59.95 (USA)  � 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</w:t>
      </w:r>
      <w:r>
        <w:rPr/>
        <w:t xml:space="preserve">NEW LOW PRICE !                   �   </w:t>
      </w:r>
    </w:p>
    <w:p>
      <w:pPr>
        <w:pStyle w:val="PreformattedText"/>
        <w:bidi w:val="0"/>
        <w:jc w:val="left"/>
        <w:rPr/>
      </w:pPr>
      <w:r>
        <w:rPr/>
        <w:t xml:space="preserve">  �                 </w:t>
      </w:r>
      <w:r>
        <w:rPr/>
        <w:t xml:space="preserve">^^^^^^^^^^^^^^^                   �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You receive the most recent version that         �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defeats document checks on the latest &amp; greatest �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computer games.   Universal�NeverLock now has    �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support for more than 500 different games.       � 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 xml:space="preserve">WE PAY THE SHIPPING !               �   </w:t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 xml:space="preserve">^^^^^^^^^^^^^^^^^^^^^               �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After you use NeverLock, you will be able to run �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your software without needing any manuals,       �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code-wheels or key-diskettes.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New game titles are added to NeverLock 4 times   �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each year.   Once you buy NeverLock we will      �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regularly mail you the list of latest titles.    �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Then you can buy the Update for $ 29.95 (USA)    � 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 xml:space="preserve">ͼ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 xml:space="preserve">ͻ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BUSINESS NEVERLOCK                $169.95 (USA)  � 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 xml:space="preserve">NEVER LOSE YOUR LAST INSTALL !             �   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 xml:space="preserve">^^^^^^^^^^^^^^^^^^^^^^^^^^^^^^             �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Defeat the Everlock key-diskette system on all   �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business software.   No more hidden files on     �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your computer.   No more fragile key-diskettes.  � 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Use Business NeverLock and then backup your      �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your valuable software to tape or floppies.      � 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Run your software from any computer you own,     �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without the risky transfer of installs.          � 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Solve your Everlock problems once and for all    �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for only $169.95 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 xml:space="preserve">WE PAY THE SHIPPING !               � 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 xml:space="preserve">ͼ 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 xml:space="preserve">ͻ 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SmartCAM Solution              (Call for Price)  �  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 xml:space="preserve">NEVER LOSE YOUR SmartCAM INSTALL !         �    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 xml:space="preserve">^^^^^^^^^^^^^^^^^^^^^^^^^^^^^^^^^^         �  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The SmartCAM Solution solves all your SMARTCAM   � 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problems.             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At last you can move SmartCAM from one hard      � 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drive to another.     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With the SmartCAM Solution you can backup your   � 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valuable software to tape or floppies.           �  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Then restore SmartCAM to any computer that       � 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you own with no problems.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Even run SmartCAM from your lap-top computer.    �  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 xml:space="preserve">ͼ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 U.S.A  &amp;  OVERSEAS ORDER FORM 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Only U.S.A customers and overseas customers should use this page 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Orders:  We accept VISA, MasterCard and AMEX.     (No COD'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Copyware I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Voice:  905-830-1961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Fax:    905-830-5064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Mail:  U.S.A and overseas customers may pay with VISA, MasterCard, AM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heck/Money-Order in U.S.A funds drawn on a USA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NeverLock   NEW LOW PRICE !    $ 59.95 (USA)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^^^^^^^^^^^^^^^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NeverLock                       $ 8.95 (USA)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siness NeverLock                       $169.95 (USA)   ________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rtCAM Solution                     (Call for Price)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tal Amount  (USA)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 PAY THE SHIPPING !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forget.  You must put 48 cents postage on your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to:                    Your Name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|  Address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Copyware Inc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Dept 95040              |  City   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152 Nelson Circle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Newmarket, Ontario    |  State  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CANADA   L3X 1R3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|  Zip Code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lephone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using your credit card, please complete this p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Number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iry Date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Holder's Name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Holder's Signature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is  intended solely  for the  use of  legitimate owners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software.  You  may only use NeverLock  on computer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have purchased.  NeverLock is NOT to be used for any purp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deprives any software publishers of their rightful inco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agree to the conditions of use above and I am 18 years or 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gnature  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 CANADIAN ORDER FORM 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&gt;&gt;&gt;  Only Canadian customers should use this page  &lt;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Orders:  We accept VISA, MasterCard and AMEX.     (No COD'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Copyware I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Voice:  905-830-1961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Fax:    905-830-5064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Mail:    Canadian customers may pay with VISA, MasterCard, AM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heck/Money-Order in Canadian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NeverLock   NEW LOW PRICE !    $ 79.95 (CAN)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^^^^^^^^^^^^^^^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NeverLock                       $ 9.95 (CAN)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siness NeverLock                       $199.95 (CAN)   ________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rtCAM Solution                     (Call for Price)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tal Amount  (CAN)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GST or PST.   WE PAY ALL TAXES AND SHIPPING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to:                    Your Name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|  Address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Copyware Inc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Dept 95040              |  City   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152 Nelson Circle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Newmarket, Ontario    |  Province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CANADA   L3X 1R3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|  Postal Code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lephone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using your credit card, please complete this p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Number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iry Date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Holder's Name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Holder's Signature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is  intended solely  for the  use of  legitimate owners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software.  You  may only use NeverLock  on computer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have purchased.  NeverLock is NOT to be used for any purp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deprives any software publishers of their rightful inco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agree to the conditions of use above and I am 18 years or 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gnature  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l9504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