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ame titles than can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Universal NeverLock from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Qadim The Genie's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s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: The Elde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 Flying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 House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of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hampion Omar S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Aldrin's Race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2: Siege &amp;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Maniac 5 Billion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of Steel WW II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the Cimm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: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of the Dark S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Quest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Hac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all Deluxe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 2  Wrath of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cr Mach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Quest fo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' Funky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Basebal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Footb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t Football Pr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II Gu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N A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: David Leadb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Spy Crystals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 to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Heresy of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edical Advi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Fate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Until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&amp; Mac Caveman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dden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&amp; Death 2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 of the Temp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Experiment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 Rac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Teach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Lo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ace Battle Robo 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&amp; Minnie Fun Pri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ABC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3 Isles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4 Clouds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 RAC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 D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.S.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General Greatest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Novi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star: War on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Strahd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dventures in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Blade of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StarTrail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Arkania Sta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Nebular Cosmic Gen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Ha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&amp; Max Hit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5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 City Life is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Al's Incredible 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cer Challenge Rac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Judgment 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ord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r 2050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r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 Tactical Fighter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2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Ul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erica Past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ld Carm SanD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Grand Prix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2 Battles S.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Imperial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UFO Defens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UF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NeverLock, Business NeverLock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ock are trademarks of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itles and trademark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SA           Copyware Inc                 Master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EX         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New game titles are added to NeverLock 4 times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ach year.   Once you buy NeverLock we will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egularly mail you the list of latest titles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n you can buy the Update for $ 29.95 (USA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martCAM Solution              (Call for Price)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NEVER LOSE YOUR SmartCAM INSTALL !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^^^^^^^^^^^^^^^^^^^^^^^^^^^^^^^^^^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 SmartCAM Solution solves all your SMARTCAM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problems.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t last you can move SmartCAM from one hard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rive to another.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ith the SmartCAM Solution you can backup your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valuable software to tape or floppies.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n restore SmartCAM to any computer that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own with no problems.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ven run SmartCAM from your lap-top computer.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l9504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