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-Wing Editor PRO V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-WING &amp; Tie Fighter are trademarked and copyrighted by Lucas Art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ll rights are reserved by Lucas Arts Entertai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in no way endorsed by Lucas Art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other trademarks are hereby acknowledged as the proprietary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ir respect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you can purchase X-WING, the X-WING add on (Imperial Pursuit &amp; B-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CD (Enhanced version of X-WING with the two Add on), Tie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 Fighter's add on (Defender of the Empire) directly from Lucas A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STAR-WA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IS PRODUCT is NOT endorsed by Lucas Arts Entertai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dvertising for Lucas Arts, is my way of saying thank you to Lucas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lease TWO great games, and Ignoring all the X-WING &amp; Tie Fighter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Please Support Lucas Arts Entertain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Intro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lcome to XP, this is my first game editor.  So far I'm hap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I've got a very simple interface, which uses the cursor,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and ESC to navigate the enti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Thank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people who have registered this product from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As long as registrations keep coming this product will stay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n Brensinger &amp; Dan Linton - Running the best BBS, and being good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ward Daly - Worked with me on deciphering the Tie Ship Struc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nfortunately his numbers are no longer valid,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get in contact with me again, I would like to give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egistered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e Software - For making X-Wing &amp; Tie Fighter, I would still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alk to Larry(Lawrence) Holland or Edward Kil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anybody has their numbers, I'm interested.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il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.EXE    -  The X-W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.DOC    - 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.UPD    -  Revision and Future Enhancemen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.COM    -  A TSR to revive ALL pilots while in X-W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-UPD.EXE  -  Updates your Registration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Have previously registered 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.XPC -  The Default settings for all of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.TPC -  The Default settings for all Tie C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ME  -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ION.LST  -  A listing of all of The Missions Tour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Featur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Tie Fighter "Defender of The Empire"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Tie Fighter Ship Editor -- All 69 Shi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NEW !!!     X-WING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50 !!!    Tie Fighter Pilo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1.50 !!!    Tie Fighter Copy Protection Removal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the both X-WING &amp; Tie Fighter Pi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cover of X-WING Pilots 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acility to create/edit X-WING Miss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ll five versions of X-WING, B-WING and both versions of TIE 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ll Five tours in X-Wing, and the ten in Ti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Complete facility to edit both Tie Fighter &amp; X-WING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remove the Copy protection from X-WING, B-WING &amp; 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, and ESC aborts whatever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- The ability to revive all of your pilots inside X-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Briefing Editor.     (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g Soon: On-line Help.         (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About the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decided to do one for X-WING, after looking at the editors that a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Most of them were either a pain to use, Buggy, or in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y editor supports ALL versions of X-WING and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.  It also supports most of the things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ent many, many, many hours deciphering the Pilot, Mission, Brief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elect locations in other X-WING files (The Briefing was the harde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I don't know about these files,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programmed in-house that I use to make sure t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hered correctly.  Also the "X-WING Official Strategy Guide" wa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ing sure that the first three TOD's were deciphere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about myself, well I've been programming since C64 day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rmal training on the hardware and Software repair of both Macintos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's.  Also thanks to "id Software" I have some experience in do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ech support.  (Plug: Any game company want to hire me to do On-lin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?)  In other words, I know a lot about a lot of different area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ftware to fixing hardware and software problems to 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BU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on't find any bugs, but if you manage to find a bug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during the Testing cycle, Please let me know via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Sharewar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spent so much time on this project (I never guessed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is much time), I'm releasing it as shareware for $15.  Pleas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to date have been FREE!  As far as I can see I plan on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.  If you can download the latest shareware version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s free.  So, $15 is a reasonable price considering I plan o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ton of new stuff with this program in each release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&amp; Tie Fighter are separate games, one registration gets you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in ON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I've done to the shareware version is deactivated Tour 4 &amp; 5 ed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ivated Mission Saving, 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's fully working version of X-WING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've done to the shareware version is deactivate Tour 6+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d the copy protection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's Limitation is only being able to activate it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Letting Me Know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 Or Getting the latest ver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can Mail me a letter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Post Office     =  1997 Cluster Pine Rd.     Colton, Ca 92324-8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Voice) and leave a message, I work full time so I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to it until the evening or the next day: 1-909-875-3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latest version or contact me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  =  email "Nathan Anderson" at 1-508-368-70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Internet =   email "NATHAN.ANDERSON@SWCBBS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Software Creat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reations - "Home of the Authors" - 508-378-70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many (many!) years of BBS'ing, I have never found a better BB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.  I am not alone in thinking Software Creation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y have TWO years in a row won BEST BBS from the "Boardwatch"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BBS industry magazine.   In addition to being able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-line on Software Creations, you can also find several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commercial software vendor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R.COM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I put together so that you don't have to exit X-WING to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ing has built into it a Revive feature, but it will tak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and other information and reset it.  XR has been design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s the same way the game does except, it will not steal you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ie or get captured, Hit ALT-R when X-Wing star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you being captured or being sent off dead.  This will caus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ck in, and revive your pilot BEFORE you get back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it to long and you do it at the menu, you will have to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utton, and then retur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hitting the HOTKEY, XR will beep once, then after restor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it will beep again.  If XR has been deactivated it will not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tore any of you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     - Load XR with the default ALT-R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?  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U   - Unload X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 /Kx  - Load XR with the Hot key ALT-x (Where x is any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ice XR is limited in that it will only activate 3 times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activate it unlimited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= XP.EX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ommand Lin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can be started be a variety of ways.  Starting XP without any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you in the main menu.  Starting XP with a '/P' or '-P'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listing of pilots that you can edit.  Starting XP with a '/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you into a listing of Mission files.  Starting XP with a '/O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you in the Other Menu.  Starting XP with a '/T' will stick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menu. Starting XP with a '/B' will stick you in the Briefin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with any of the above plus the name of the file will sti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spected editors.  Starting XP '-P' plus a file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heck to see if the pilot is dead/captured if it is it will r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and quit to DOS. Otherwise it will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XP '-E' plus a file will force XP to stick you in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st but not least, XP *.PLT or XP NA?HAN?.PLT will revive all pi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    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       - Pilo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       - Mission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O        -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       - Briefing file Listings           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T        - Tour of Duty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P &lt;NAME&gt; - Checks if pilot is dead, if so revives pilot. If Not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E &lt;NAME&gt; - Forces XP to Edi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M &lt;NAME&gt; - Opens Mission file and Edi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/B &lt;NAME&gt; - Opens Briefing file and Edits it.          &lt;NOT AVAILABLE Y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*.PLT     - Revives all Dead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P NAT?.PLT  - Revives all pilots matching the Wil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 Main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ill give you 6 choices, you may either move the curso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t the first letter that's highlighted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Pilot Editor       - Will Stick you in the Pilo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) Mission Editor     - Will Stick you in the Miss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Briefing Editor    - Will Stick you in the Briefing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TOD Editor         - Will Stick you in the TO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Other X-Wing Stuff  - Will Stick you in th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) Return to DOS    - Quits 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Pilot List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ings are probably one of my favorite things in XP, the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y file names in a list that you can choose one by using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/Down/Left/Right) and the &lt;ENTER&gt; to select one.  Upon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t into the Pilo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more than fifty pilot files in the directory, an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By hitting 'N' you will go to the next page of fil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'P' you will go to the prio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in the Pilot Listing is the 'R' command, it will rev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/Captured pilot.  You may notice that the names are not all the sam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ame is in red that means the pilot is captured, if in black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is dead, otherwise the pilot is alive and no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use '2' - Change to Mission Listing, '3' - Change to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Mission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ing acts the same way that the Pilot one does except for tw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re is no 'Revive command, and two is if you highligh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Original X-wing Mission (Tours 1-5) it bring up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Full Name, Mission Tour Number, and Mis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Playing your Miss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rename one of the existing missions, and rename your 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Wing's mission name or edit a TOUR of DUTY and add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complete listing of missions see mission.l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Briefing Listing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the Mission Listings.  Except that its for brief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  Not in place yet!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Other Menu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Copy Protection - Will Remove the Copy protection from X-wing,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can remove it from the five versions that I have (Original V1.0, Tou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1, Tour 4 V1.1a with bugs removed and Tour 5 V1.2, CD v1.5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also remove v1.0 &amp; v2.0 of Tie Fighters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asks you for the copy protection you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able/Disable Cheat Flag - Built into the game is three cheat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if you use them, the games will consider it a trial run. 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is made a option to Disable the Detection, and then re-ena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Ships - This will allow you to edit the Ships attributes (Lik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epower, Shields, ect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eat Key - This will give you the Cheat Key to use while playing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X-wing Info - This will give you complete information on what XP se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aving a problem with one of the editors, try this opt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XP is seeing all of the files and that the files aren't "Unknown"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Unknown please contact Master Tech, or download a la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 Copy Protection Remov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asked several times why, if I profess to be against pi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included a feature to remove the copy protection.  I hav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sons.  The first thing that will turn me off to a game is a intr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ion.  Personally I prefer to glance at the manual,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ick everything in the original box, and store the box awa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ve to pull out a stupid manual every time I want to play a gam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 either try to remove the copy protection myself (X-wing, 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-COM) or I look for a patch that will do it.   GAME COMPANIES: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 copy protection, look at how "Lemmings II: The Tribes" did it.  I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99.9% of the people who installed that game wasn't even aware it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.  It is one the only games I know that shows what a goo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sive copy protection is.  If I was giving away awards, Psygnosis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at!    Please note that the Copy Protection Removal featur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ERSONAL use only.  Do not use it to pirate 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: Every copy that is pirated means less money for Lucas Art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killer GAME!  Besides that fact that i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our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X-WING CD has the Tour File on the CD, so unfortunatel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it.  In 2.0 I hope to release a TSR to get around this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it.  If XP detects the CD version it disable Tou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 TOD (Tour of Duty) Editor is what allows you to create a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ither Distribute, or play your self.  The TOD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missions that you play (I.E. X-WING's TOD 4 is "Imperial Pursui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ble to save/load/delete TOD's from two spots - One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X-WING. If you load/save from X-WING all it does is load/sav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X-WING uses to figure out what missions are in a particular 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ave to a External file, XP's TOD editor will not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X-WING needs, it will also save all of the MISSION/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eded to make a complete TOD --  All of this will be sa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XPT file that you pick/create.   When you load from a externa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of your MISSIONS/BRIEFINGS into your X-WING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will make distributing your TOD's or playing other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's easy, all files that are needed by the game X-WING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hing you can do is delete a TOD, by deleting a TOD from X-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all MISSION/BRIEFING files that belong to this TOD.  By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external .XPT file it will delete all information that w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D from the .X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when you first run the TOD editor it will create a BACKUP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-- This file is almost 1 megabyte with all 5 tou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ELETE THIS FILE as it is the only place your backups are at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It will attempt to recreate another backup file (However this fil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 if you have changed any missions/TOD's in X-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Pilot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ese menus are self explanatory, However I will point o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. The "2) Edit Tours" &amp; "3) Edit Pilot by Tours".  I impleme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wice one by a menu and the second you scroll through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s/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you have on the Top part of the menu 16 Crafts (On the Lef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Object (on the right), by hitting &lt;ENTER&gt; on any one you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ed editor.  By Hitting &lt;DELETE&gt; you will delete on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&lt;ENTER&gt; on a Unused spot you will ad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is there are 4 additional mission 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Edit Mission Messages - This is used to change the message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uccessfully finish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ength of Mission:  - This is the number of minutes that thi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ilot Eject: - This allows you to have the pilot either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ued when the pilot ejects dur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athstar Mission: - This allows you to set this mission as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of the Deathstar or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:       - This is the name of the craft when you ID them in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/Passengers: - This is the normal Cargo or Passengers.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rgo:    - This is a special Cargo or Passengers.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Cargo.  Use this if you only want one/two shi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group to be caring one type of cargo an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caring normal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Miss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ary       -Flight group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Home        -Flight group goes to hyperspace jump points or to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unable to jump(No hyperdrive) or can't find moth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p will circle last waypoint. (Goto 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&amp; Ignore  -Flight group will circle through waypoints an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Once &amp; Ignore-Same as Circle &amp; Ignor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 &amp; Evade   -Flight group will circle through the waypoints and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my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Once &amp; Evade -Same as Circle and Evade, except the ship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yperspace (if able) at the end of the way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Close Escort -Flight group will maintain escort position fo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ight group(s) until enemy crafts are within 1 k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hen be inter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 Loose Escort -Same as Close Escort except it is 4 km's instead of 1 k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Escorters -This group will attack all groups that have Escor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Craft     -This group will attack the primary and secondar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ol for Enemy -This group will just fly around looking for a enemy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zvous        -Fly to the Waypoint(if necessary) and will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        -This flight group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Cargo/Repair-This group will dock with the designated group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air to the craft o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 Cargo     -This group will dock with the designated group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go or passenger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Cargo       -This group will dock with the designated group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go or passenger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ture Craft    -This group will dock with disabled enemy craf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t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&amp; Destroy  -This group will dock with disabled enemy c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ro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Craft    -This group will attempt to disable it's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ar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All      -This group will attempt to disable all enemy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Transport -This flight group will attack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Freighter -This group will attack freighters 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Starships -This flight group will attack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 Sat &amp; Mines-This flight group will attack satellite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Freighter-This flight group will attempt to disable fre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rv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Starship -This flight group will attempt to disable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Sit &amp; Fire -Starships will sit stationary while firing (if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Fly Once   -Starships will fly once through the waypoints whil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Circle     -Starships will fly in circles through the waypoi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ing (if target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Await Return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 that have this ship as their moth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Wait Create-Starship will wait stationary until all ships (and wa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launched from this St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hip Await Dock -Starship will wait until this ship docks with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Ship  - Wait until Shi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Ship:  - The type of craft that this grou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de Group On: - The side of the war this group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aves: - The waves allow you to recreate a group o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destroyed.  When Wave one is destroy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ve will be sent. Until there are no more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in Group: - Number of ships in this group/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Formation: - This is the pattern that this flight group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 Color:    - This is the color on the radar and the side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ating:   - Skill levels of the pilot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Speed:  - This is the speed of the craft in % points 0-9 (1 = 10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pple Factor: - This is the initial state this group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Depart via:  - This is how the ship/group arrives and de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Time:        - This is the time when the group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 after Group: - This is used to allow a group to arrive after 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occurred, like Destroying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hership Group:   - This is the Mothership group so that X-WING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aunch crafts and or dock damaged c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Orders:      - !!!Critical Parameter!!!  This is required to be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least one group!  This parameter is what se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n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rders         - No orders for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     - This group is required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     -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      -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        - This group must dock to another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estroyed - The Special Craft in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urvive   - The Special Craft in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aptured  - The Special Craft in this group must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ust Dock - The Special Craft in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stroyed 50%  - At least half of this group mus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Survive 50%  - At least half of this group mus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ptured 50%   - At least half of this group must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Dock 50%     - At least half of this group must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D'd      -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ID'd      - The Special Craft in this group must be ID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D'd 50%       - At least half of this group must be ID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/Created    - This Group must Arrive(Created) on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Start Coords: - This is where the group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X,Y,Z Coords:  - This is where you give the coord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points for the craft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Currently XP doesn't support the LEVEL?.XWI files,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16 objects and have no cra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Graphical Mission Edit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ctually Its pretty simple.  You simply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and drop a ship or object.  And you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ship or object.  If you pick up a ship you can delet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raft box.  The same goes for a Object, to delete it just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object box.   You can scroll either by using the buttons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on your keyboard.  To exit hit ESC or click the butto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ick up a ship or object the cursor will change to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or object, to let you know that you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Editing Ship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k Editing was not added, if I get several requests to add it,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1.52 with Rack editing.  However I would prefer to dedic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X-WING PRO v2.00 rather than work on the 1.5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of the Information is self explanatory, however the weapon ra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using, The ship can have a max number of 12 mounting 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missile type weapons.  Basically the racks are were the gu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raft, they also control how may guns you hav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 configured for racks 1-5, you will have 5 Lasers.  You can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weapon on a rack, You just map multiple weapon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: When you choose more than two energy guns they work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ich weapon you are using seems to get corrupted.  Al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energy weapons for torpedoes you will see the same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Please make sure that if you are going to use any energ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rd &amp; 4th energy weapon spot, please have a weapon is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it may crash or do other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f you set your shields too high X-WING may not let you use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to cycle around your shields.  It also may not le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ower option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 Tutorial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How to Create a Mission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it pretty simple, follow the steps bellow and you will have a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New Mission (Use the Create a New Mission in the Missio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it "RO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o to the Craft List and select on of the "Craft - Unused" by hitt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tick you into the Craft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XP will automatically assign the craft to a Tie Fighter Gro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group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e want to change the Group Name, so Hit &lt;ENTER&gt; on the Grou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AWING ROGUE" - This is the Name of the group that you s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in X-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xt we will select Option 5 ("Type of Craft").   Select "AWING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   It will then ask you if you wish to fly any of the craf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.   Answer YES!  It will then ask you the Craft Number.  Type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will assign the 1st AWING in the AWING group to be fl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! (Any time you answer YES, it will override any other craf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lected yes to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lect the sixth option and select "Allia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lect the seventh option (Number of Waves) and selec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lect the eighth option (Number of Crafts) and selec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 Select Cripple Factor to No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Select the "Group Orders" and set i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Hit ESC, this will return you to the prior menu.  We will leave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cra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Hit ESC, We will leave this group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e "Number of Waves"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Change "Arrive After Group" to arrive after group 2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Change "Ships in Group"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 Change "Type of Ship" to "Tie Intercep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hange "Group Rating" to "Top 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Change the 1st option (Group Name) to "D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Change the 2nd option (Cargo) to "Imperial Spy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Change the 4th option (Mission) to "Rendezv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Change "Number of Wave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Change "Number of Ships"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 Change "Type of Ship" to a Cor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Change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Change "Arrive after" to "Arrive after Group 3 has arr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Hit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Select another slot with "Craft - Unused". 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Set option "Group Name" to "I am going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Set "Type of Ship" to "Shut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Set number of Wav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Set number of Ship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Set option "Mission" to "Obtain Cargo" with Grou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Set option "Group Orders" to "Be Destro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Set Arrive after Group 4 ar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Hit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mission as one of the original missions, so that you can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this mission to one of the TOURS with the t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ssion will start you off fighting 3 waves of Tie Fighters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ing them, 3 things will happen.  Four Waves of 8 Tie fighters will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a new wave each time you defeat all 8 ships).  They will keep you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orvette warps in to rendezvous with a shuttle,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both of them before they escape (after they dock, they both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ve fun, N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X-WING &amp; Tie Fighter are trademarked and copyrighted by Lucas Arts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All rights are reserved by Lucas Arts Entertain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program is in no way endorsed by Lucas Art Entertai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ll other trademarks are hereby acknowledged as the proprietary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ir respected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