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dFLI Documentation - Release v1.2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..............................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...........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...............................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t this point there are only 3 requirements.  They are FILES=10 ( or m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I.SYS in the Config.Sys .  The other, Turbo Chat requires DOS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.  Also Needed is VGA/SVGA for the FLi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 for the Zip to be un-Zi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that ALL files from the archive are un-Zip'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Setup.exe to Install the Files, and create The Set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FL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way is the author of Turbo Chat resposible or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d while useing or in the possesion of Turbo C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                 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Fli was developed by Mike Hopkins (Jerrod) of Gold Reg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ldSOFT productions.  All rights are reserved to Mike Hop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FLI is shareware which means you may use GoldFLI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, any further use of this program will requir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5.00.  With your $5 Registation Fee, The Dela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EVER again, also you can improve the Next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ation KEY Will Always Be useable on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heques, Money Orders or Cash can be sent to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Cossar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rora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4G - 3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GoldSOFT Production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am looking for Beta Testing Sites and Support Sites o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ture Software releases.  If interested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can be contacted for Bug Reports (appreciated), sug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 Reg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5)727-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rod@30:50/1 [GoldNET 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rod@eternal.mtlnet.org [InterN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r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ernal He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5)713-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write to the Address in the Reg'ing Infomation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