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IFLITE v2.10  White River Software    Registration $ 3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JAN95 GIF GIF87A GIF89A DECODER ENCODER COMPR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giflt210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FLITE is an easy to use GIF-to-GIF file compression program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s the GIF files so that they will require much les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yet still preserve the same quality and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GIFLITE, high quality digitized GIF images can be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by an average of 30%. What makes GIFLITE speci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resulting GIF file are almost identical to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Human eyes can hardly tell them a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FLITE conforms to both GIF87a and GIF89a standards. All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information is preserved in the resulting GIF fil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images can be read by standard GIF decoder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C v4+, CSHOW v8.3+ and G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GIFLITE is much like using the other file compressor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used any file compressor, you will find yourself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 with the command structure and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 : IBM PC, PC-compatible or MS-DOS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k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quirements : DOS 2.2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